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varsområden föräldrar P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äldraföreningen 3 personer</w:t>
      </w:r>
    </w:p>
    <w:p>
      <w:pPr>
        <w:pStyle w:val="Normal"/>
        <w:rPr/>
      </w:pPr>
      <w:r>
        <w:rPr>
          <w:u w:val="single"/>
        </w:rPr>
        <w:t>Uppdrag</w:t>
      </w:r>
      <w:r>
        <w:rPr/>
        <w:t>: tillsammans med övriga föräldrar i KIF samordna bl a KIF-dagen och se över föreningens policy mm. Ni kommer träffas några gånger om å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Nic bollen 3 personer</w:t>
      </w:r>
    </w:p>
    <w:p>
      <w:pPr>
        <w:pStyle w:val="Normal"/>
        <w:rPr/>
      </w:pPr>
      <w:r>
        <w:rPr>
          <w:u w:val="single"/>
        </w:rPr>
        <w:t>Uppdrag</w:t>
      </w:r>
      <w:r>
        <w:rPr/>
        <w:t>: delta på möten inför PicNic bollen (en cup för barnen i Spela, lek- och Lär) och planera genomförandet. Samordna logiken tillsammans med oss ledare och fördela arbetsuppgifter till övriga föräldrar. Vi kommer träffas några gånger under vår och so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entering Willy´s 6 personer</w:t>
      </w:r>
    </w:p>
    <w:p>
      <w:pPr>
        <w:pStyle w:val="Normal"/>
        <w:rPr/>
      </w:pPr>
      <w:r>
        <w:rPr/>
        <w:t>Uppdrag: inventera inne i butiken några gånger per år. Tar ca 3 h per gå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äkna kundvagnar Willy´s 4 personer</w:t>
      </w:r>
    </w:p>
    <w:p>
      <w:pPr>
        <w:pStyle w:val="Normal"/>
        <w:rPr/>
      </w:pPr>
      <w:r>
        <w:rPr>
          <w:u w:val="single"/>
        </w:rPr>
        <w:t>Uppdrag</w:t>
      </w:r>
      <w:r>
        <w:rPr/>
        <w:t>: samla ihop kundvagnarna i sina bås och räkna ihop dem. Tar ca 10 min och detta ska göras några gånger under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kaansvarig 8 personer</w:t>
      </w:r>
    </w:p>
    <w:p>
      <w:pPr>
        <w:pStyle w:val="Normal"/>
        <w:rPr/>
      </w:pPr>
      <w:r>
        <w:rPr>
          <w:u w:val="single"/>
        </w:rPr>
        <w:t>Uppdrag</w:t>
      </w:r>
      <w:r>
        <w:rPr/>
        <w:t>: inför träningar se till att baka/köp kaka, koka kaffe, blanda saft mm. P-05 kommer ha ansvar för några träningar under året och pengarna går oavkortat till barnen, t ex bekostade vi Mölndalscupen med en del av fikapengarna. Som fikaansvarig behöver du vara på plats en stund innan träningen bör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vättning av matchkläder under höstens sammandrag 4 personer</w:t>
      </w:r>
    </w:p>
    <w:p>
      <w:pPr>
        <w:pStyle w:val="Normal"/>
        <w:rPr/>
      </w:pPr>
      <w:r>
        <w:rPr>
          <w:u w:val="single"/>
        </w:rPr>
        <w:t>Uppdrag:</w:t>
      </w:r>
      <w:r>
        <w:rPr/>
        <w:t xml:space="preserve"> tvätta matchkläder efter match. Det kommer spelas ca fyra matcher under hö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 önskat ansvarsområde till </w:t>
      </w:r>
      <w:hyperlink r:id="rId2">
        <w:r>
          <w:rPr>
            <w:rStyle w:val="InternetLink"/>
          </w:rPr>
          <w:t>maria.hellstrom@kungsbacka.se</w:t>
        </w:r>
      </w:hyperlink>
    </w:p>
    <w:p>
      <w:pPr>
        <w:pStyle w:val="Normal"/>
        <w:rPr/>
      </w:pPr>
      <w:r>
        <w:rPr/>
        <w:t>eller på föräldramötet den 31/3 kl 14 i Tingbersh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 Led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hellstrom@kungsbacka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3:00Z</dcterms:created>
  <dc:creator>maria.hellstrom</dc:creator>
  <dc:description/>
  <cp:keywords/>
  <dc:language>en-US</dc:language>
  <cp:lastModifiedBy>maria.hellstrom</cp:lastModifiedBy>
  <dcterms:modified xsi:type="dcterms:W3CDTF">2012-02-28T07:38:00Z</dcterms:modified>
  <cp:revision>1</cp:revision>
  <dc:subject/>
  <dc:title>Ansvarsområden föräldrar P-05</dc:title>
</cp:coreProperties>
</file>