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Ungdomssektionen</w:t>
      </w:r>
    </w:p>
    <w:p>
      <w:pPr>
        <w:pStyle w:val="Normal"/>
        <w:shd w:fill="FFFFFF" w:val="clear"/>
        <w:spacing w:lineRule="auto" w:line="360"/>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rPr/>
      </w:pPr>
      <w:r>
        <w:rPr/>
        <w:t>Ungdomssektionen är först och främst alla ni barn och ungdomar som är medlemmar i OIK. Dessutom består ungdomssektionen av dom ledare som har hand om de aktiviteter vi har. Några av oss vuxna har fått i uppgift av OIK:s styrelse att se till att era aktiviteter fungerar. Vi försöker ordna ledare, se till att det finns pengar att köpa bollar och tröjor för. Vi ska vara dom som är ansvariga för att ni barn och ungdomar i Ostvik och Östanbäck får hålla på med olika typer av idrott.</w:t>
      </w:r>
    </w:p>
    <w:p>
      <w:pPr>
        <w:pStyle w:val="Normal"/>
        <w:spacing w:lineRule="auto" w:line="360"/>
        <w:rPr/>
      </w:pPr>
      <w:r>
        <w:rPr/>
        <w:t>Fotboll och friluftsliv är de sporter vi i OIK håller på mest med. Men om ni är sugna på att prova andra sporter kan ni prata med oss. Vi ska försöka fixa era önskemål men vi kan inte lova att det går. För att det ska gå måste vi för det första försöka ordna en ledare. Ni eller era föräldrar kanske har förslag på någon som skulle kunna hjälpa till och vara ledare. Kanske har ni något syskon, morbror eller faster som kunde vara ledare för den aktivitet du vill att vi ska starta.</w:t>
        <w:br/>
        <w:br/>
        <w:br/>
        <w:br/>
        <w:t>Vi skulle bli jätteglada om det var fler vuxna som var med. Har du som förälder idéer eller bara skulle vilja hjälpa till med att fixa aktiviteter för våra barn i Ostvik och Östanbäck så hör av dig. Du behöver inte känna dig orolig för att du ska bli invald i något du sedan ångrar. Det är fritt att hoppa av när som helst. Bara att du skulle komma på våra möten och lägga fram dina idéer och hjälpa till att realisera dom räck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40" w:after="0"/>
      <w:outlineLvl w:val="0"/>
    </w:pPr>
    <w:rPr>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15:00Z</dcterms:created>
  <dc:creator>Liza</dc:creator>
  <dc:description/>
  <cp:keywords/>
  <dc:language>en-US</dc:language>
  <cp:lastModifiedBy>Liza</cp:lastModifiedBy>
  <dcterms:modified xsi:type="dcterms:W3CDTF">2011-04-01T15:20:00Z</dcterms:modified>
  <cp:revision>1</cp:revision>
  <dc:subject/>
  <dc:title>Ungdomssektionen</dc:title>
</cp:coreProperties>
</file>