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Data för tidtagningsutrustning i ishallen:</w:t>
      </w:r>
    </w:p>
    <w:p>
      <w:pPr>
        <w:pStyle w:val="Normal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rtikelnummer: 114914-30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erial no: 03382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51:00Z</dcterms:created>
  <dc:creator>Rolf Ohlsson</dc:creator>
  <dc:description/>
  <dc:language>en-US</dc:language>
  <cp:lastModifiedBy>Rolf Ohlsson</cp:lastModifiedBy>
  <dcterms:modified xsi:type="dcterms:W3CDTF">2007-02-14T07:53:00Z</dcterms:modified>
  <cp:revision>1</cp:revision>
  <dc:subject/>
  <dc:title>Data för tidtagningsutrustning i ishallen:</dc:title>
</cp:coreProperties>
</file>