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struktion för ÖSKs tidtagningsutrustning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1"/>
        <w:rPr>
          <w:sz w:val="32"/>
        </w:rPr>
      </w:pPr>
      <w:r>
        <w:rPr>
          <w:sz w:val="32"/>
        </w:rPr>
        <w:t>1. Att komma igå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här instruktionen har olika delar, där de första delarna beskriver de vanligaste funktion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mer detaljerad information hänvisas till de gröna inplastade instruktion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gur 1 visas de vanligaste funktionerna för att komma igång och vid en mat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a en ny match (och följ sedan anvisningar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e ”Ja” och ”Nej” vid valen i anvisningarna med knapparna ”Yes” och ”No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e matchtid med fyra siffror (normalt 15 eller 20 minute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a tidtagningen (eller med fjärrkontrolle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ppa tidtagningen (eller med fjärrkontrolle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ck + vid mål (och – vid korrigerin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ck manuell signal vid behov (ger ca 3 s signa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me-Out i 30 s (räknar ned automatiskt och ger signal)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3790950</wp:posOffset>
                </wp:positionV>
                <wp:extent cx="365760" cy="118872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98.5pt" to="202.7pt,3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497967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5pt;margin-top:39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3790950</wp:posOffset>
                </wp:positionV>
                <wp:extent cx="365760" cy="11887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98.5pt" to="245.9pt,3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497967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39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3790950</wp:posOffset>
                </wp:positionV>
                <wp:extent cx="365760" cy="11887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98.5pt" to="159.5pt,3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49796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5pt;margin-top:39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5071110</wp:posOffset>
                </wp:positionV>
                <wp:extent cx="4572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99.3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5071110</wp:posOffset>
                </wp:positionV>
                <wp:extent cx="45720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99.3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5071110</wp:posOffset>
                </wp:positionV>
                <wp:extent cx="4572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99.3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963930</wp:posOffset>
                </wp:positionV>
                <wp:extent cx="274320" cy="128016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5.9pt" to="159.5pt,17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50673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5pt;margin-top:3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50673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3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963930</wp:posOffset>
                </wp:positionV>
                <wp:extent cx="548640" cy="174498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5.9pt" to="209.9pt,2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50673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3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3615690</wp:posOffset>
                </wp:positionV>
                <wp:extent cx="365760" cy="118872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84.7pt" to="353.9pt,3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480441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5pt;margin-top:37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963930</wp:posOffset>
                </wp:positionV>
                <wp:extent cx="457200" cy="914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75.9pt" to="361.1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325</wp:posOffset>
                </wp:positionH>
                <wp:positionV relativeFrom="paragraph">
                  <wp:posOffset>971550</wp:posOffset>
                </wp:positionV>
                <wp:extent cx="457200" cy="210312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6.5pt" to="310.7pt,2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3645</wp:posOffset>
                </wp:positionH>
                <wp:positionV relativeFrom="paragraph">
                  <wp:posOffset>51435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4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6365</wp:posOffset>
                </wp:positionH>
                <wp:positionV relativeFrom="paragraph">
                  <wp:posOffset>971550</wp:posOffset>
                </wp:positionV>
                <wp:extent cx="1280160" cy="21031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6.5pt" to="310.7pt,2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604010</wp:posOffset>
                </wp:positionV>
                <wp:extent cx="4881245" cy="23228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96460" cy="22301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779" t="-5" r="-3" b="47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82.9pt;mso-wrap-distance-left:9.05pt;mso-wrap-distance-right:9.05pt;mso-wrap-distance-top:0pt;mso-wrap-distance-bottom:0pt;margin-top:126.3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696460" cy="223012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779" t="-5" r="-3" b="47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598170</wp:posOffset>
                </wp:positionV>
                <wp:extent cx="457200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7.1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598170</wp:posOffset>
                </wp:positionV>
                <wp:extent cx="457200" cy="274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7.1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598170</wp:posOffset>
                </wp:positionV>
                <wp:extent cx="457200" cy="2743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7.1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4895850</wp:posOffset>
                </wp:positionV>
                <wp:extent cx="457200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5.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645</wp:posOffset>
                </wp:positionH>
                <wp:positionV relativeFrom="paragraph">
                  <wp:posOffset>605790</wp:posOffset>
                </wp:positionV>
                <wp:extent cx="45720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7.7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9485</wp:posOffset>
                </wp:positionH>
                <wp:positionV relativeFrom="paragraph">
                  <wp:posOffset>4263390</wp:posOffset>
                </wp:positionV>
                <wp:extent cx="118872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35.7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2. Utvi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 2 visar de vanligaste funktionerna vid utvisning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ge den utvisade spelarens nummer (i rätt lag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yck in spelarnumret med två siffror (ex 08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ge utvisningstid (normalt 2 minuter). Specialutvisningar, (ex 2+2 min, 2+10 min), hanteras enklast manu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5pt;margin-top: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3805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95885</wp:posOffset>
                </wp:positionV>
                <wp:extent cx="457200" cy="274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5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3805</wp:posOffset>
                </wp:positionH>
                <wp:positionV relativeFrom="paragraph">
                  <wp:posOffset>95885</wp:posOffset>
                </wp:positionV>
                <wp:extent cx="457200" cy="2743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5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3965</wp:posOffset>
                </wp:positionH>
                <wp:positionV relativeFrom="paragraph">
                  <wp:posOffset>95885</wp:posOffset>
                </wp:positionV>
                <wp:extent cx="457200" cy="2743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55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125</wp:posOffset>
                </wp:positionH>
                <wp:positionV relativeFrom="paragraph">
                  <wp:posOffset>111125</wp:posOffset>
                </wp:positionV>
                <wp:extent cx="182880" cy="20116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8.75pt" to="133.1pt,16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285</wp:posOffset>
                </wp:positionH>
                <wp:positionV relativeFrom="paragraph">
                  <wp:posOffset>111125</wp:posOffset>
                </wp:positionV>
                <wp:extent cx="274320" cy="128016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8.75pt" to="241.1pt,10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285</wp:posOffset>
                </wp:positionH>
                <wp:positionV relativeFrom="paragraph">
                  <wp:posOffset>111125</wp:posOffset>
                </wp:positionV>
                <wp:extent cx="548640" cy="201168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8.75pt" to="82.7pt,16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169545</wp:posOffset>
                </wp:positionV>
                <wp:extent cx="4881245" cy="23228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96460" cy="223012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9779" t="-5" r="-3" b="47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82.9pt;mso-wrap-distance-left:9.05pt;mso-wrap-distance-right:9.05pt;mso-wrap-distance-top:0pt;mso-wrap-distance-bottom:0pt;margin-top:13.3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696460" cy="223012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779" t="-5" r="-3" b="47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9485</wp:posOffset>
                </wp:positionH>
                <wp:positionV relativeFrom="paragraph">
                  <wp:posOffset>93980</wp:posOffset>
                </wp:positionV>
                <wp:extent cx="118872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7.4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3. Upphörande av utvi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 3 visar hur en utvisning tas bort, (ex vid mål av motståndarlage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r bort en utvisning i rätt lag, (om flera är utvisade väljs automatiskt den som har kortast tid kvar). Alla ska inte in då motståndarlaget gör må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vittera ”J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6685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5pt;margin-top: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3645</wp:posOffset>
                </wp:positionH>
                <wp:positionV relativeFrom="paragraph">
                  <wp:posOffset>4762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3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6685</wp:posOffset>
                </wp:positionH>
                <wp:positionV relativeFrom="paragraph">
                  <wp:posOffset>103505</wp:posOffset>
                </wp:positionV>
                <wp:extent cx="457200" cy="2743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1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3645</wp:posOffset>
                </wp:positionH>
                <wp:positionV relativeFrom="paragraph">
                  <wp:posOffset>139065</wp:posOffset>
                </wp:positionV>
                <wp:extent cx="457200" cy="2743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9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1885</wp:posOffset>
                </wp:positionH>
                <wp:positionV relativeFrom="paragraph">
                  <wp:posOffset>3400425</wp:posOffset>
                </wp:positionV>
                <wp:extent cx="118872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67.7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005</wp:posOffset>
                </wp:positionH>
                <wp:positionV relativeFrom="paragraph">
                  <wp:posOffset>118745</wp:posOffset>
                </wp:positionV>
                <wp:extent cx="152400" cy="16814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35pt" to="145.1pt,14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3645</wp:posOffset>
                </wp:positionH>
                <wp:positionV relativeFrom="paragraph">
                  <wp:posOffset>154305</wp:posOffset>
                </wp:positionV>
                <wp:extent cx="182880" cy="20116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2.15pt" to="310.7pt,1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245</wp:posOffset>
                </wp:positionH>
                <wp:positionV relativeFrom="paragraph">
                  <wp:posOffset>1905</wp:posOffset>
                </wp:positionV>
                <wp:extent cx="4881245" cy="23228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96460" cy="223012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9779" t="-5" r="-3" b="47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82.9pt;mso-wrap-distance-left:9.05pt;mso-wrap-distance-right:9.05pt;mso-wrap-distance-top:0pt;mso-wrap-distance-bottom:0pt;margin-top:0.1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696460" cy="223012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9779" t="-5" r="-3" b="47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4. Korrigering av tid och peri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du missar i tidtagningen mm kan du korrigera tiden och periodsiff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 4 visar hur tiden och perioden kan änd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Ändrar den aktuella visade tiden, (som visas på tavlan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riv i den rätta tiden enligt den manuella tidtagningen, (med fyra siffror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vittera ”Ja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Ändrar periodsiffr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vittera ”J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6685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5pt;margin-top:1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3645</wp:posOffset>
                </wp:positionH>
                <wp:positionV relativeFrom="paragraph">
                  <wp:posOffset>9525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6605</wp:posOffset>
                </wp:positionH>
                <wp:positionV relativeFrom="paragraph">
                  <wp:posOffset>17145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245</wp:posOffset>
                </wp:positionH>
                <wp:positionV relativeFrom="paragraph">
                  <wp:posOffset>1015365</wp:posOffset>
                </wp:positionV>
                <wp:extent cx="4881245" cy="23228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96460" cy="223012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9779" t="-5" r="-3" b="47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82.9pt;mso-wrap-distance-left:9.05pt;mso-wrap-distance-right:9.05pt;mso-wrap-distance-top:0pt;mso-wrap-distance-bottom:0pt;margin-top:79.9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696460" cy="223012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9779" t="-5" r="-3" b="47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685</wp:posOffset>
                </wp:positionH>
                <wp:positionV relativeFrom="paragraph">
                  <wp:posOffset>65405</wp:posOffset>
                </wp:positionV>
                <wp:extent cx="457200" cy="2743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1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6605</wp:posOffset>
                </wp:positionH>
                <wp:positionV relativeFrom="paragraph">
                  <wp:posOffset>108585</wp:posOffset>
                </wp:positionV>
                <wp:extent cx="457200" cy="2743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55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005</wp:posOffset>
                </wp:positionH>
                <wp:positionV relativeFrom="paragraph">
                  <wp:posOffset>80645</wp:posOffset>
                </wp:positionV>
                <wp:extent cx="609600" cy="85852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.35pt" to="181.1pt,7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7885</wp:posOffset>
                </wp:positionH>
                <wp:positionV relativeFrom="paragraph">
                  <wp:posOffset>116205</wp:posOffset>
                </wp:positionV>
                <wp:extent cx="548640" cy="119634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9.15pt" to="310.7pt,10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5085</wp:posOffset>
                </wp:positionH>
                <wp:positionV relativeFrom="paragraph">
                  <wp:posOffset>123825</wp:posOffset>
                </wp:positionV>
                <wp:extent cx="914400" cy="201168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9.75pt" to="375.5pt,1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3645</wp:posOffset>
                </wp:positionH>
                <wp:positionV relativeFrom="paragraph">
                  <wp:posOffset>-775335</wp:posOffset>
                </wp:positionV>
                <wp:extent cx="457200" cy="2743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61.0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4845</wp:posOffset>
                </wp:positionH>
                <wp:positionV relativeFrom="paragraph">
                  <wp:posOffset>40640</wp:posOffset>
                </wp:positionV>
                <wp:extent cx="365760" cy="118872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2pt" to="181.1pt,9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0525</wp:posOffset>
                </wp:positionH>
                <wp:positionV relativeFrom="paragraph">
                  <wp:posOffset>105410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8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1885</wp:posOffset>
                </wp:positionH>
                <wp:positionV relativeFrom="paragraph">
                  <wp:posOffset>558800</wp:posOffset>
                </wp:positionV>
                <wp:extent cx="1188720" cy="4572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44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0525</wp:posOffset>
                </wp:positionH>
                <wp:positionV relativeFrom="paragraph">
                  <wp:posOffset>1145540</wp:posOffset>
                </wp:positionV>
                <wp:extent cx="457200" cy="27432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0.2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-MM-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-07-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Rolf Ohls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Sid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57:00Z</dcterms:created>
  <dc:creator>User</dc:creator>
  <dc:description/>
  <dc:language>en-US</dc:language>
  <cp:lastModifiedBy>Rolf Ohlsson</cp:lastModifiedBy>
  <cp:lastPrinted>2004-03-02T14:58:00Z</cp:lastPrinted>
  <dcterms:modified xsi:type="dcterms:W3CDTF">2004-03-02T14:11:00Z</dcterms:modified>
  <cp:revision>7</cp:revision>
  <dc:subject/>
  <dc:title>ÖSKs tidtagning</dc:title>
</cp:coreProperties>
</file>