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ott period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50215</wp:posOffset>
                      </wp:positionV>
                      <wp:extent cx="5829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OTTSTATIST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mmalag</w:t>
                                    <w:tab/>
                                    <w:t>Bortal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5pt;mso-wrap-distance-left:9.05pt;mso-wrap-distance-right:9.05pt;mso-wrap-distance-top:0pt;mso-wrap-distance-bottom:0pt;margin-top:-35.4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OTTSTATIST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mmalag</w:t>
                              <w:tab/>
                              <w:t>Bortal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kott perio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kott perio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2540</wp:posOffset>
          </wp:positionV>
          <wp:extent cx="12096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0:00Z</dcterms:created>
  <dc:creator>Rolf Ohlsson</dc:creator>
  <dc:description/>
  <dc:language>en-US</dc:language>
  <cp:lastModifiedBy>Rolf Ohlsson</cp:lastModifiedBy>
  <dcterms:modified xsi:type="dcterms:W3CDTF">2006-11-07T14:40:00Z</dcterms:modified>
  <cp:revision>1</cp:revision>
  <dc:subject/>
  <dc:title>Skott period 1</dc:title>
</cp:coreProperties>
</file>