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4520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985</wp:posOffset>
                  </wp:positionV>
                  <wp:extent cx="1209675" cy="1095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08805</wp:posOffset>
                  </wp:positionH>
                  <wp:positionV relativeFrom="paragraph">
                    <wp:posOffset>10160</wp:posOffset>
                  </wp:positionV>
                  <wp:extent cx="1209675" cy="10953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24460</wp:posOffset>
                      </wp:positionV>
                      <wp:extent cx="3429000" cy="2400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400480"/>
                                <a:chOff x="0" y="0"/>
                                <a:chExt cx="3429000" cy="24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2857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omic Sans MS" w:hAnsi="Comic Sans MS" w:eastAsia="Times New Roman" w:cs="Comic Sans MS"/>
                                        <w:color w:val="auto"/>
                                        <w:lang w:val="sv-SE" w:bidi="ar-SA"/>
                                      </w:rPr>
                                      <w:t>UTVISN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28576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sv-SE" w:bidi="ar-SA"/>
                                      </w:rPr>
                                      <w:t>Tid in: 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sv-SE" w:bidi="ar-SA"/>
                                      </w:rPr>
                                      <w:t>Spelare: 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15pt;margin-top:9.8pt;width:270pt;height:189pt" coordorigin="1363,196" coordsize="5400,37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63;top:196;width:44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UTVISN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3;top:2176;width:449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Tid in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Spelare: 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24460</wp:posOffset>
                      </wp:positionV>
                      <wp:extent cx="3429000" cy="2400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400480"/>
                                <a:chOff x="0" y="0"/>
                                <a:chExt cx="3429000" cy="24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2857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omic Sans MS" w:hAnsi="Comic Sans MS" w:eastAsia="Times New Roman" w:cs="Comic Sans MS"/>
                                        <w:color w:val="auto"/>
                                        <w:lang w:val="sv-SE" w:bidi="ar-SA"/>
                                      </w:rPr>
                                      <w:t>UTVISN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28576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sv-SE" w:bidi="ar-SA"/>
                                      </w:rPr>
                                      <w:t>Tid in: 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sv-SE" w:bidi="ar-SA"/>
                                      </w:rPr>
                                      <w:t>Spelare: 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6pt;margin-top:9.8pt;width:270pt;height:189pt" coordorigin="1672,196" coordsize="5400,3780">
                      <v:shape id="shape_0" stroked="f" o:allowincell="t" style="position:absolute;left:2572;top:196;width:44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UTVISN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2;top:2176;width:449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Tid in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Spelare: 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379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-1905</wp:posOffset>
                  </wp:positionV>
                  <wp:extent cx="1209675" cy="10953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06900</wp:posOffset>
                  </wp:positionH>
                  <wp:positionV relativeFrom="paragraph">
                    <wp:posOffset>-1905</wp:posOffset>
                  </wp:positionV>
                  <wp:extent cx="1209675" cy="10953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12395</wp:posOffset>
                      </wp:positionV>
                      <wp:extent cx="3429000" cy="2400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400480"/>
                                <a:chOff x="0" y="0"/>
                                <a:chExt cx="3429000" cy="24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2857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omic Sans MS" w:hAnsi="Comic Sans MS" w:eastAsia="Times New Roman" w:cs="Comic Sans MS"/>
                                        <w:color w:val="auto"/>
                                        <w:lang w:val="sv-SE" w:bidi="ar-SA"/>
                                      </w:rPr>
                                      <w:t>UTVISN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28576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sv-SE" w:bidi="ar-SA"/>
                                      </w:rPr>
                                      <w:t>Tid in: 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sv-SE" w:bidi="ar-SA"/>
                                      </w:rPr>
                                      <w:t>Spelare: 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pt;margin-top:8.85pt;width:270.05pt;height:189pt" coordorigin="1360,177" coordsize="5401,3780">
                      <v:shape id="shape_0" stroked="f" o:allowincell="t" style="position:absolute;left:2260;top:177;width:44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UTVISN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0;top:2157;width:449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Tid in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Spelare: 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05410</wp:posOffset>
                      </wp:positionV>
                      <wp:extent cx="3429000" cy="2400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400480"/>
                                <a:chOff x="0" y="0"/>
                                <a:chExt cx="3429000" cy="24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2857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omic Sans MS" w:hAnsi="Comic Sans MS" w:eastAsia="Times New Roman" w:cs="Comic Sans MS"/>
                                        <w:color w:val="auto"/>
                                        <w:lang w:val="sv-SE" w:bidi="ar-SA"/>
                                      </w:rPr>
                                      <w:t>UTVISN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28576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sv-SE" w:bidi="ar-SA"/>
                                      </w:rPr>
                                      <w:t>Tid in: 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sv-SE" w:bidi="ar-SA"/>
                                      </w:rPr>
                                      <w:t>Spelare: 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6pt;margin-top:8.3pt;width:270pt;height:189pt" coordorigin="1672,166" coordsize="5400,3780">
                      <v:shape id="shape_0" stroked="f" o:allowincell="t" style="position:absolute;left:2572;top:166;width:44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UTVISN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2;top:2146;width:449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Tid in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Spelare: 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33:00Z</dcterms:created>
  <dc:creator>Rolf Ohlsson</dc:creator>
  <dc:description/>
  <dc:language>en-US</dc:language>
  <cp:lastModifiedBy>Rolf Ohlsson</cp:lastModifiedBy>
  <cp:lastPrinted>2006-01-11T08:48:00Z</cp:lastPrinted>
  <dcterms:modified xsi:type="dcterms:W3CDTF">2006-01-11T08:35:00Z</dcterms:modified>
  <cp:revision>1</cp:revision>
  <dc:subject/>
  <dc:title/>
</cp:coreProperties>
</file>