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1940"/>
        <w:gridCol w:w="131"/>
      </w:tblGrid>
      <w:tr>
        <w:trPr>
          <w:trHeight w:val="12240" w:hRule="atLeast"/>
        </w:trPr>
        <w:tc>
          <w:tcPr>
            <w:tcW w:w="7031" w:type="dxa"/>
            <w:tcBorders/>
            <w:shd w:fill="FFFFFF" w:val="clear"/>
          </w:tcPr>
          <w:tbl>
            <w:tblPr>
              <w:tblW w:w="55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4"/>
              <w:gridCol w:w="125"/>
            </w:tblGrid>
            <w:tr>
              <w:trPr/>
              <w:tc>
                <w:tcPr>
                  <w:tcW w:w="543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eastAsia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Resultat ÖIS GP 2006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  <w:t>Seniorer,  (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för utskrift)</w:t>
                    </w:r>
                  </w:hyperlink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K,P,U längre ner på sidan, (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för utskrift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>)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S55 Viktsponsor BAREK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Victor Wolfgang ÖIS </w:t>
                    <w:br/>
                    <w:t xml:space="preserve">2 Daniel Molin Arboga </w:t>
                    <w:br/>
                    <w:t xml:space="preserve">3 Pierre Magnusson Örebro AK </w:t>
                    <w:br/>
                    <w:t xml:space="preserve">4 Esteban Daviola Fredrikstad </w:t>
                  </w:r>
                  <w:r>
                    <w:rPr>
                      <w:rFonts w:cs="Verdana" w:ascii="Verdana" w:hAnsi="Verdana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S60 Viktsponsor ATLET AB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Peter Stordalen Uraedd </w:t>
                    <w:br/>
                    <w:t xml:space="preserve">2 Robin Nilsson Eslövs AI </w:t>
                    <w:br/>
                    <w:t xml:space="preserve">3 Edvardis Zamora ÖIS </w:t>
                    <w:br/>
                    <w:t xml:space="preserve">4 Arber Shabani Tranås BK 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S66 Nice Företagsreklam AB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Robert Rosengren Sparta </w:t>
                    <w:br/>
                    <w:t xml:space="preserve">2 Lasse Henriksen Uraedd </w:t>
                    <w:br/>
                    <w:t xml:space="preserve">3 Fredrik Ekström Klippan </w:t>
                    <w:br/>
                    <w:t xml:space="preserve">4 Johan Lundin Hästveda BK 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S74 Viktsponsor BEKÖ Bil AB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 Kristofer Johansson Kungsbacka </w:t>
                    <w:br/>
                    <w:t xml:space="preserve">2 Oliver Frotjold ÖIS </w:t>
                    <w:br/>
                    <w:t xml:space="preserve">3 Tobias Kantola Väsby BK </w:t>
                    <w:br/>
                    <w:t xml:space="preserve">4 Fuad Karimov ÖIS 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S84 Viktsponsor Svenska Kakel i Göteborg AB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Christoffer Ljungbeck ÖIS </w:t>
                    <w:br/>
                    <w:t xml:space="preserve">2 Joakim Fredriksson Falköping </w:t>
                    <w:br/>
                    <w:t xml:space="preserve">3 Pierre Andreasson Eslövs AI </w:t>
                    <w:br/>
                    <w:t xml:space="preserve">4 Peter Larsson IK Björnen 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S96 Viktsponsor Mikael Ljungbergs Minnesfond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 Jim Petterson Eslövs AI </w:t>
                    <w:br/>
                    <w:t xml:space="preserve">2 Denni Lipic Sparta </w:t>
                    <w:br/>
                    <w:t xml:space="preserve">3 Tobias Nystedt Björnekulla BK </w:t>
                    <w:br/>
                    <w:t xml:space="preserve">4 Henrik Karlsson Varberg BOIS 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S120 Viktsponsor Svenska Mässa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Johan Eurén ÖIS </w:t>
                    <w:br/>
                    <w:t xml:space="preserve">2 Albin Söderstjärna Bergania </w:t>
                    <w:br/>
                    <w:t xml:space="preserve">3 Sebastian Lönnborn Svedala BK 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Klubbpoäng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    Örgryte IS    18p </w:t>
                    <w:br/>
                    <w:t xml:space="preserve">2    Eslövs AI      9p </w:t>
                    <w:br/>
                    <w:t>3    IK Sparta      7p </w:t>
                    <w:br/>
                    <w:t>      Ureadd         7p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K24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Anton Mann LAS </w:t>
                    <w:br/>
                    <w:t xml:space="preserve">2 Victor Larsson Kinna </w:t>
                    <w:br/>
                    <w:t>3 Albin Mannn LAS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K26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1 Joel Nordfeld AK77</w:t>
                    <w:br/>
                    <w:t xml:space="preserve">2 Jacob Agerup Fredrikstad </w:t>
                    <w:br/>
                    <w:t>3 Oliver Spikare Kungsbacka</w:t>
                    <w:br/>
                    <w:t> 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K29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1 Hampus Gullberg Svedala BK</w:t>
                    <w:br/>
                    <w:t xml:space="preserve">2 Oliwer Warnerfeldt Kinna </w:t>
                    <w:br/>
                    <w:t>3 Arvid Bergman Lövberg Falköping</w:t>
                    <w:br/>
                    <w:t xml:space="preserve">4 Andreas Ringsröd Fredrikstad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K32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Robert Pettersson Klippan </w:t>
                    <w:br/>
                    <w:t xml:space="preserve">2 William Kauppinen GAK </w:t>
                    <w:br/>
                    <w:t>3 André Isberg Varberg BOIS</w:t>
                    <w:br/>
                    <w:t xml:space="preserve">4 Daniel Basis Nylöse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K35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1 Hannes Chronvall BK Ore</w:t>
                    <w:br/>
                    <w:t>2 Christian Wilskow Moss AK</w:t>
                    <w:br/>
                    <w:t xml:space="preserve">3 Moniem Affane Nylöse </w:t>
                    <w:br/>
                    <w:t xml:space="preserve">4 Nils Wiktorsson LAS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K38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Simon Ebbesson Bergania </w:t>
                    <w:br/>
                    <w:t xml:space="preserve">2 Viktor Varnesson Klippan </w:t>
                    <w:br/>
                    <w:t xml:space="preserve">3 Jimmy Sundling GAK </w:t>
                    <w:br/>
                    <w:t xml:space="preserve">4 William Tjust ÖIS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K42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Hannes Edwardsson Stenungsund </w:t>
                    <w:br/>
                    <w:t xml:space="preserve">2 Marcus Post HAIK </w:t>
                    <w:br/>
                    <w:t xml:space="preserve">3 Kevin Clausen Kinna </w:t>
                    <w:br/>
                    <w:t xml:space="preserve">4 Jonathan Johansson Uddevalla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K47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Anton Ternmyr ÖIS </w:t>
                    <w:br/>
                    <w:t>2 Jonas Schön Svedala BK</w:t>
                    <w:br/>
                    <w:t xml:space="preserve">3 Mattias Andersson Viskafors </w:t>
                    <w:br/>
                    <w:t xml:space="preserve">4 Gabriel Desimons TAK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K53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Emil Fröjdentahl Kungsbacka </w:t>
                    <w:br/>
                    <w:t xml:space="preserve">2 Emil Sedbo Bryggan </w:t>
                    <w:br/>
                    <w:t xml:space="preserve">3 Patrik Moberg GAK </w:t>
                    <w:br/>
                    <w:t xml:space="preserve">4 Julius Fröjdentahl Kungsbacka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P35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Philip Helgesson ÖIS </w:t>
                    <w:br/>
                    <w:t>2 Pål-Erik Gundersen Fredrikstad</w:t>
                    <w:br/>
                    <w:t xml:space="preserve">3 Rasmus Boman LAS </w:t>
                    <w:br/>
                    <w:t xml:space="preserve">4 Lars Olsen Fredrikstad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P38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Mats-Erik Elverhöj Fredrikstad </w:t>
                    <w:br/>
                    <w:t xml:space="preserve">2 Alexander Birgersson Alebrottarna </w:t>
                    <w:br/>
                    <w:t xml:space="preserve">3 Markus Wangfeldt Viskafors </w:t>
                    <w:br/>
                    <w:t>4 Marcus Ingvarsson Viskadalens BK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P42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1 Danielo Di Feola ÖIS</w:t>
                    <w:br/>
                    <w:t xml:space="preserve">2 Ruben Toftdal Fredrikstad </w:t>
                    <w:br/>
                    <w:t xml:space="preserve">3 Nicolai Toftdal Fredrikstad </w:t>
                    <w:br/>
                    <w:t>4 William Jagerstrand Viskadalens BK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P47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Tony Nilsson Bergania </w:t>
                    <w:br/>
                    <w:t xml:space="preserve">2 Mattias Aasted Kungsbacka </w:t>
                    <w:br/>
                    <w:t xml:space="preserve">3 Efraim Sandgren Kinna </w:t>
                    <w:br/>
                    <w:t>4 Robin Lipic Varberg BOIS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P53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Simon Johansson Vänersborg </w:t>
                    <w:br/>
                    <w:t xml:space="preserve">2 Adam Eriksson TAK </w:t>
                    <w:br/>
                    <w:t xml:space="preserve">3 Pontus Zetterman Bryggan </w:t>
                    <w:br/>
                    <w:t xml:space="preserve">4 Vladislav Johansson Kungsbacka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P59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Jens Rundberg Kungsbacka </w:t>
                    <w:br/>
                    <w:t xml:space="preserve">2 Christoffer Gillberg ÖIS </w:t>
                    <w:br/>
                    <w:t>3 Rasmus Strömqvist Varberg BOIS</w:t>
                    <w:br/>
                    <w:t>4 Johan Persson Svedala BK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P66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Marcus Räihä ÖIS </w:t>
                    <w:br/>
                    <w:t xml:space="preserve">2 Andreas Berg Bergania </w:t>
                    <w:br/>
                    <w:t xml:space="preserve">3 Anton Boström LAS </w:t>
                    <w:br/>
                    <w:t xml:space="preserve">4 Johan Prambrant Alebrottarna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U46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Remi Lindberg Fredrikstad </w:t>
                    <w:br/>
                    <w:t xml:space="preserve">2 Emil Tjust ÖIS </w:t>
                    <w:br/>
                    <w:t xml:space="preserve">3 Niklas Eriksson HAIK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U50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Rickard Eliasson Vänersborg </w:t>
                    <w:br/>
                    <w:t xml:space="preserve">2 Stefan Lindberg Fredrikstad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U54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1 David Enocksson Örebro AK</w:t>
                    <w:br/>
                    <w:t xml:space="preserve">2 Niklas Norström ÖIS </w:t>
                    <w:br/>
                    <w:t xml:space="preserve">3 Joakim Lindgren Viskafors </w:t>
                    <w:br/>
                    <w:t xml:space="preserve">4 Sebastian Lindblom Klippan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U58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1 Rickard Börjesson Varberg BOIS</w:t>
                    <w:br/>
                    <w:t xml:space="preserve">2 Pontus Bergqvist Kungsbacka </w:t>
                    <w:br/>
                    <w:t>3 Tom Qvarfordt Tranås BK</w:t>
                    <w:br/>
                    <w:t>4 Sebastian Axelsson Tranås BK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U63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Johan Kindmark Alebrottarna </w:t>
                    <w:br/>
                    <w:t xml:space="preserve">2 Daniel Almroth Alebrottarna </w:t>
                    <w:br/>
                    <w:t xml:space="preserve">3 Axel Jonsson Bergania </w:t>
                    <w:br/>
                    <w:t xml:space="preserve">4 Joakim Olausson LAS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U69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Emil Weberg Falköping </w:t>
                    <w:br/>
                    <w:t>2 Markus Bengtsson Svedala BK</w:t>
                    <w:br/>
                    <w:t>3 Pontus Mellvinsson Skövde ABK</w:t>
                    <w:br/>
                    <w:t xml:space="preserve">4 Daniel Botros Mölndal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U76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Patric Gillberg ÖIS </w:t>
                    <w:br/>
                    <w:t xml:space="preserve">2 Patrik Karlsson Mölndal </w:t>
                    <w:br/>
                    <w:t xml:space="preserve">3 Mattias Balkevärn Falköping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U85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1 Johan Ekström Bk Ore</w:t>
                    <w:br/>
                    <w:t>2 Oskar Klasson Skövde ABK</w:t>
                    <w:br/>
                    <w:t xml:space="preserve">3 Jon Isaksen Uraedd </w:t>
                    <w:br/>
                    <w:t>4 Johan Kirsner Varberg BOIS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Klubbpoäng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Örgryte IS       30p </w:t>
                    <w:br/>
                    <w:t xml:space="preserve">2 Fredrikstad      24p </w:t>
                    <w:br/>
                    <w:t xml:space="preserve">3 Kungsbacka     18p </w:t>
                    <w:br/>
                    <w:t xml:space="preserve">4 HBK Bergania   13p </w:t>
                    <w:br/>
                    <w:t xml:space="preserve">5 Alebrottarna    11p </w:t>
                    <w:br/>
                    <w:t xml:space="preserve">  Svedala BK      11p </w:t>
                    <w:br/>
                    <w:t xml:space="preserve">  Lidköpings AS   11p </w:t>
                    <w:br/>
                    <w:t xml:space="preserve">8 Varbergs BOIS 10p </w:t>
                    <w:br/>
                    <w:t xml:space="preserve">   Kinna AK        10p 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right w:val="single" w:sz="2" w:space="0" w:color="C0C0C0"/>
            </w:tcBorders>
            <w:shd w:fill="670001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s.se/ois_brottning_data/documents/oisgp_2006-senior.pdf" TargetMode="External"/><Relationship Id="rId3" Type="http://schemas.openxmlformats.org/officeDocument/2006/relationships/hyperlink" Target="http://www.ois.se/ois_brottning_data/documents/oisgp-2006-kp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6:00Z</dcterms:created>
  <dc:creator>Brottarbacken</dc:creator>
  <dc:description/>
  <dc:language>en-US</dc:language>
  <cp:lastModifiedBy>Brottarbacken</cp:lastModifiedBy>
  <dcterms:modified xsi:type="dcterms:W3CDTF">2006-11-09T12:48:00Z</dcterms:modified>
  <cp:revision>1</cp:revision>
  <dc:subject/>
  <dc:title>Resultat ÖIS GP 2006Seniorer,  (för utskrift)K,P,U längre ner på sidan, (för utskrift)S55 Viktsponsor BAREKO1 Victor Wolfgang </dc:title>
</cp:coreProperties>
</file>