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9 dec onsdag  Bingolottofsg vid Mariebergs Köpcent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Hej! 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Vi har fått ett bra jobb till HJ laget Bingolotto-fsg onsdag 19 dec kl 1630-2000, vid Marieberg, placering vid södra entréen, vid Kjell &amp; Co ! 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1"/>
          <w:szCs w:val="21"/>
        </w:rPr>
        <w:t>Tilldelade till: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eastAsia="Helvetica" w:cs="Helvetica" w:ascii="Helvetica" w:hAnsi="Helvetica"/>
          <w:color w:val="1D2129"/>
          <w:sz w:val="21"/>
          <w:szCs w:val="21"/>
        </w:rPr>
        <w:t xml:space="preserve"> </w:t>
      </w:r>
      <w:r>
        <w:rPr>
          <w:rFonts w:cs="Helvetica" w:ascii="Helvetica" w:hAnsi="Helvetica"/>
          <w:color w:val="1D2129"/>
          <w:sz w:val="21"/>
          <w:szCs w:val="21"/>
        </w:rPr>
        <w:t>pass1 kl 1630-1815:Hampus Kjell, Noah Freijj, Lukas Andersson .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eastAsia="Helvetica" w:cs="Helvetica" w:ascii="Helvetica" w:hAnsi="Helvetica"/>
          <w:color w:val="1D2129"/>
          <w:sz w:val="21"/>
          <w:szCs w:val="21"/>
        </w:rPr>
        <w:t xml:space="preserve"> 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Pass 2 kl 1815-2000: Albin Sjöstedt, Sebastian Sundqvist, Samuel Ropeter .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Klädsel gärna i ÖSKtröja/Overall ytterst... Jag kommer till start och är ”stand by” första passet. 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1"/>
          <w:szCs w:val="21"/>
        </w:rPr>
        <w:t>Erik Sjöstedt är ” stand by” andra passet” ( Detta tillfälle behövdes 6 st killar = nästa gång får andra killar ställa upp i första hand)//Hälsningar Roger Kjell/Marknadsgruppen: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1:00Z</dcterms:created>
  <dc:creator>famkjell</dc:creator>
  <dc:description/>
  <dc:language>en-US</dc:language>
  <cp:lastModifiedBy>famkjell</cp:lastModifiedBy>
  <cp:lastPrinted>2018-12-09T12:14:00Z</cp:lastPrinted>
  <dcterms:modified xsi:type="dcterms:W3CDTF">2018-12-09T11:15:00Z</dcterms:modified>
  <cp:revision>8</cp:revision>
  <dc:subject/>
  <dc:title/>
</cp:coreProperties>
</file>