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OLL</w:t>
      </w:r>
    </w:p>
    <w:p>
      <w:pPr>
        <w:pStyle w:val="Normal"/>
        <w:jc w:val="center"/>
        <w:rPr/>
      </w:pPr>
      <w:r>
        <w:rPr/>
        <w:t>Önneköps IF Årsmöte 2019-01-2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>§1.</w:t>
        <w:tab/>
        <w:t>Årsmötet öppnades av vice ordförande Daniel Nilsson, som även utsågs att leda dagens förhandlingar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§2.</w:t>
        <w:tab/>
        <w:t>Till protokollförare valdes Jeanette Persson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>§3.</w:t>
        <w:tab/>
        <w:t xml:space="preserve">Till justeringsmän att jämte ordförande justera mötets protokoll valdes Cecilia och Arnold.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§4.</w:t>
        <w:tab/>
        <w:t xml:space="preserve">Kallelse till mötet konstaterades skett enligt stadgar och godkändes.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>§5.</w:t>
        <w:tab/>
        <w:t>Styrelsens verksamhetsberättelse samt resultat och balansräkning för det senaste räkenskapsåret redogjordes och godkände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>§6.</w:t>
        <w:tab/>
        <w:t xml:space="preserve">Revisorernas berättelse över styrelsens förvaltning under det senaste räkenskapsåret föredrogs och godkändes. 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>§7.</w:t>
        <w:tab/>
        <w:t xml:space="preserve">Ansvarsfrihet för styrelsen för den tid revisionen omfattar beviljades. 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>§8.</w:t>
        <w:tab/>
        <w:t>Sektionsutskottens årsberättelser uppläste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>§9.</w:t>
        <w:tab/>
        <w:t>Medlemsavgifter för år 2019 bestämdes till:</w:t>
      </w:r>
    </w:p>
    <w:p>
      <w:pPr>
        <w:pStyle w:val="Normal"/>
        <w:tabs>
          <w:tab w:val="clear" w:pos="1304"/>
          <w:tab w:val="left" w:pos="540" w:leader="none"/>
          <w:tab w:val="right" w:pos="50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right" w:pos="5580" w:leader="none"/>
        </w:tabs>
        <w:ind w:left="540" w:hanging="540"/>
        <w:rPr/>
      </w:pPr>
      <w:r>
        <w:rPr/>
        <w:tab/>
        <w:tab/>
        <w:t xml:space="preserve">Aktiva 19 år och äldre: </w:t>
        <w:tab/>
        <w:t>800kr</w:t>
      </w:r>
    </w:p>
    <w:p>
      <w:pPr>
        <w:pStyle w:val="Normal"/>
        <w:tabs>
          <w:tab w:val="clear" w:pos="1304"/>
          <w:tab w:val="left" w:pos="1800" w:leader="none"/>
          <w:tab w:val="right" w:pos="5580" w:leader="none"/>
        </w:tabs>
        <w:ind w:left="540" w:hanging="540"/>
        <w:rPr/>
      </w:pPr>
      <w:r>
        <w:rPr/>
        <w:tab/>
        <w:tab/>
        <w:t>15år – 18år</w:t>
        <w:tab/>
        <w:t>500kr</w:t>
      </w:r>
    </w:p>
    <w:p>
      <w:pPr>
        <w:pStyle w:val="Normal"/>
        <w:tabs>
          <w:tab w:val="clear" w:pos="1304"/>
          <w:tab w:val="left" w:pos="1800" w:leader="none"/>
          <w:tab w:val="right" w:pos="5580" w:leader="none"/>
        </w:tabs>
        <w:ind w:left="540" w:hanging="540"/>
        <w:rPr/>
      </w:pPr>
      <w:r>
        <w:rPr/>
        <w:tab/>
        <w:tab/>
        <w:t>0år – 14år</w:t>
        <w:tab/>
        <w:t>400kr</w:t>
      </w:r>
    </w:p>
    <w:p>
      <w:pPr>
        <w:pStyle w:val="Normal"/>
        <w:tabs>
          <w:tab w:val="clear" w:pos="1304"/>
          <w:tab w:val="left" w:pos="1800" w:leader="none"/>
          <w:tab w:val="left" w:pos="4962" w:leader="none"/>
          <w:tab w:val="right" w:pos="5670" w:leader="none"/>
        </w:tabs>
        <w:ind w:left="540" w:hanging="540"/>
        <w:rPr/>
      </w:pPr>
      <w:r>
        <w:rPr/>
        <w:tab/>
        <w:tab/>
        <w:t>Familjekort</w:t>
        <w:tab/>
        <w:t>1000kr (med barn tom. 14 år)</w:t>
      </w:r>
    </w:p>
    <w:p>
      <w:pPr>
        <w:pStyle w:val="Normal"/>
        <w:tabs>
          <w:tab w:val="clear" w:pos="1304"/>
          <w:tab w:val="left" w:pos="1800" w:leader="none"/>
          <w:tab w:val="right" w:pos="5580" w:leader="none"/>
        </w:tabs>
        <w:ind w:left="540" w:hanging="540"/>
        <w:rPr/>
      </w:pPr>
      <w:r>
        <w:rPr/>
        <w:tab/>
        <w:tab/>
        <w:t>Stödmedlem, innebandy</w:t>
        <w:tab/>
        <w:t>200kr</w:t>
      </w:r>
    </w:p>
    <w:p>
      <w:pPr>
        <w:pStyle w:val="Normal"/>
        <w:tabs>
          <w:tab w:val="clear" w:pos="1304"/>
          <w:tab w:val="left" w:pos="1800" w:leader="none"/>
          <w:tab w:val="right" w:pos="5580" w:leader="none"/>
        </w:tabs>
        <w:ind w:left="540" w:hanging="540"/>
        <w:rPr/>
      </w:pPr>
      <w:r>
        <w:rPr/>
        <w:tab/>
        <w:tab/>
        <w:t>Ledarmedlemskap</w:t>
        <w:tab/>
        <w:t>200kr</w:t>
      </w:r>
    </w:p>
    <w:p>
      <w:pPr>
        <w:pStyle w:val="Normal"/>
        <w:tabs>
          <w:tab w:val="clear" w:pos="1304"/>
          <w:tab w:val="left" w:pos="1800" w:leader="none"/>
          <w:tab w:val="right" w:pos="5580" w:leader="none"/>
        </w:tabs>
        <w:ind w:left="540" w:hanging="540"/>
        <w:rPr/>
      </w:pPr>
      <w:r>
        <w:rPr/>
        <w:tab/>
        <w:tab/>
        <w:t>Stödmedlem inkl årskort</w:t>
        <w:tab/>
        <w:t>400kr</w:t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540" w:hanging="540"/>
        <w:rPr/>
      </w:pPr>
      <w:r>
        <w:rPr/>
        <w:t>§10.</w:t>
        <w:tab/>
        <w:t xml:space="preserve">Till ordförande för år 2019 valdes Oskar Hallberg. </w:t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540" w:hanging="540"/>
        <w:rPr/>
      </w:pPr>
      <w:r>
        <w:rPr/>
        <w:t>§11.</w:t>
        <w:tab/>
        <w:t xml:space="preserve">Till styrelseledamöter och suppleanter valdes, Daniel Nilsson, Rickard Ingvarsson, Dennis Svensson, Joachim Mårtensson, Anders Magnusson och Jeanette Persson. </w:t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540" w:hanging="0"/>
        <w:rPr/>
      </w:pPr>
      <w:r>
        <w:rPr/>
        <w:t>Till suppleanter valdes David Andersson och Emelie Andersson</w:t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540" w:hanging="540"/>
        <w:rPr/>
      </w:pPr>
      <w:r>
        <w:rPr/>
        <w:t>§12.</w:t>
        <w:tab/>
        <w:t xml:space="preserve">Till revisorer och suppleanter valdes Jonas Nilsson och Dan Gustavsson. </w:t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540" w:hanging="540"/>
        <w:rPr/>
      </w:pPr>
      <w:r>
        <w:rPr/>
        <w:tab/>
        <w:t>Till suppleanter omvaldes Sara Jönsson och Terese Espersson</w:t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540" w:hanging="540"/>
        <w:rPr/>
      </w:pPr>
      <w:r>
        <w:rPr/>
        <w:t>§13.</w:t>
        <w:tab/>
        <w:t xml:space="preserve">I valberedningen sitter under 2019 Peter Edvinsson (sammankallande), Erich Dejaco och Robin Andersson. </w:t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540" w:hanging="540"/>
        <w:rPr/>
      </w:pPr>
      <w:r>
        <w:rPr/>
        <w:t>§14.</w:t>
        <w:tab/>
        <w:t>Till sektionsutskott i fotboll valdes Daniel Nilsson, Kristoffer Ottosson och Dennis Svensson</w:t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1800" w:hanging="1800"/>
        <w:rPr/>
      </w:pPr>
      <w:r>
        <w:rPr/>
        <w:t>§15.</w:t>
        <w:tab/>
        <w:t xml:space="preserve">Till matchledare för herrar valdes Daniel Nilsson. </w:t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ind w:left="1800" w:hanging="180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40" w:leader="none"/>
          <w:tab w:val="left" w:pos="4140" w:leader="none"/>
        </w:tabs>
        <w:rPr/>
      </w:pPr>
      <w:r>
        <w:rPr/>
        <w:t>§16.</w:t>
        <w:tab/>
        <w:t xml:space="preserve">Till lagledare för år 2019 utsågs: 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ab/>
        <w:tab/>
        <w:t>A-laget – Daniel Nilsson och Jonatan Hylén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ab/>
        <w:tab/>
        <w:t>B-laget – Daniel Nilsson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1843" w:hanging="1843"/>
        <w:rPr/>
      </w:pPr>
      <w:r>
        <w:rPr/>
        <w:tab/>
        <w:tab/>
        <w:t>Ungdomsansvarig – Cecilia Arvidsson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>§18.</w:t>
        <w:tab/>
        <w:t xml:space="preserve">Till loppmarknadskommitté utsågs: 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ab/>
        <w:tab/>
        <w:t>Kanslisten som (sammankallande)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ab/>
        <w:tab/>
        <w:t>Jeppe Tolstrup, Bjälkhult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ab/>
        <w:tab/>
        <w:t>Arnold Wernersson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ab/>
        <w:tab/>
        <w:t>Fredrik Åkerberg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>§19.</w:t>
        <w:tab/>
        <w:t>Till festkommitté utsågs: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ab/>
        <w:tab/>
        <w:t>Anette Sjöberg (sammankallande)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ab/>
        <w:tab/>
        <w:t>Alice Nilsson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ab/>
        <w:tab/>
        <w:t>Per Möller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ab/>
        <w:tab/>
        <w:t>Jessica Möller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  <w:t>§20.</w:t>
        <w:tab/>
        <w:t xml:space="preserve">Till gruppledare och statistikförare omvaldes Peter Nilsson och Jenny Sandgren. 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540"/>
        <w:rPr/>
      </w:pPr>
      <w:r>
        <w:rPr/>
        <w:t>§21.</w:t>
        <w:tab/>
        <w:t xml:space="preserve">Till att ta upp inträde på idrottsplatsen valdes som huvudansvarig Arnold Wernersson och Gert Nygren samt Fredrik Åkerberg. 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540"/>
        <w:rPr/>
      </w:pPr>
      <w:r>
        <w:rPr/>
        <w:t>§21.</w:t>
        <w:tab/>
        <w:t>Till materialinköpare för år 2019 valdes Dennis Svensson, Jonathan Hylén och Cecilia Arvidsson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540"/>
        <w:rPr/>
      </w:pPr>
      <w:r>
        <w:rPr/>
        <w:t>§22.</w:t>
        <w:tab/>
        <w:t xml:space="preserve">Övriga ärende: 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67" w:hanging="425"/>
        <w:rPr/>
      </w:pPr>
      <w:r>
        <w:rPr/>
        <w:t xml:space="preserve">Årets ÖIF:are tillkännagavs och det är Åsa Sandgren och Peter Nilsson. 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jc w:val="center"/>
        <w:rPr/>
      </w:pPr>
      <w:r>
        <w:rPr/>
        <w:t>Vid protokollet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jc w:val="center"/>
        <w:rPr/>
      </w:pPr>
      <w:r>
        <w:rPr/>
        <w:t>__________________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jc w:val="center"/>
        <w:rPr/>
      </w:pPr>
      <w:r>
        <w:rPr/>
        <w:t>Jeanette Persson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rPr/>
      </w:pPr>
      <w:r>
        <w:rPr/>
        <w:t xml:space="preserve">Justerat: 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rPr/>
      </w:pPr>
      <w:r>
        <w:rPr/>
        <w:t>___</w:t>
      </w:r>
      <w:r>
        <w:rPr>
          <w:lang w:val="en-US"/>
        </w:rPr>
        <w:t>______________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rPr>
          <w:lang w:val="en-US"/>
        </w:rPr>
      </w:pPr>
      <w:r>
        <w:rPr>
          <w:lang w:val="en-US"/>
        </w:rPr>
        <w:t>Daniel Nilsson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rPr>
          <w:lang w:val="en-US"/>
        </w:rPr>
      </w:pPr>
      <w:r>
        <w:rPr>
          <w:lang w:val="en-US"/>
        </w:rPr>
        <w:t>__________________</w:t>
        <w:tab/>
        <w:tab/>
        <w:t>___________________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  <w:tab w:val="left" w:pos="4140" w:leader="none"/>
        </w:tabs>
        <w:ind w:left="540" w:hanging="0"/>
        <w:rPr>
          <w:lang w:val="en-US"/>
        </w:rPr>
      </w:pPr>
      <w:r>
        <w:rPr>
          <w:lang w:val="en-US"/>
        </w:rPr>
        <w:t>Arnold Wernersson</w:t>
        <w:tab/>
        <w:tab/>
        <w:t>Cecilia Arvidsson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50:00Z</dcterms:created>
  <dc:creator>Fredrik Olsson</dc:creator>
  <dc:description/>
  <cp:keywords/>
  <dc:language>en-US</dc:language>
  <cp:lastModifiedBy>Jeanette</cp:lastModifiedBy>
  <cp:lastPrinted>2019-01-26T14:02:00Z</cp:lastPrinted>
  <dcterms:modified xsi:type="dcterms:W3CDTF">2019-01-27T07:17:00Z</dcterms:modified>
  <cp:revision>8</cp:revision>
  <dc:subject/>
  <dc:title>Önneköps IF Årsmöte</dc:title>
</cp:coreProperties>
</file>