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/>
        <w:drawing>
          <wp:inline distT="0" distB="0" distL="0" distR="0">
            <wp:extent cx="947420" cy="12096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- MANNA - DM 202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 serier Bakers E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Kval till S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amer och Herr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elplats:</w:t>
        <w:tab/>
        <w:t>PERSTORPS BOWLINGHAL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Starttider: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Lördag 6/11 kl. 12.00, Söndag 7/11 kl. 12.00</w:t>
      </w:r>
    </w:p>
    <w:p>
      <w:pPr>
        <w:pStyle w:val="Normal"/>
        <w:ind w:left="1304" w:firstLine="13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nsdag 10/11 kl. 18.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Lördag 13/11 kl. 12.00, Söndag 14/11 kl.12.00</w:t>
      </w:r>
    </w:p>
    <w:p>
      <w:pPr>
        <w:pStyle w:val="Normal"/>
        <w:ind w:left="1304" w:firstLine="13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nsdag 17/11 kl. 18.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Startavgift:</w:t>
        <w:tab/>
        <w:t>660</w:t>
      </w:r>
      <w:r>
        <w:rPr>
          <w:sz w:val="28"/>
          <w:szCs w:val="28"/>
        </w:rPr>
        <w:t>:-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Priser:</w:t>
        <w:tab/>
        <w:t>DM plaketter samt rätt att delta i SM-slutspel enligt nedan</w:t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SM-Slutspel:</w:t>
        <w:tab/>
      </w:r>
      <w:r>
        <w:rPr>
          <w:sz w:val="28"/>
          <w:szCs w:val="28"/>
        </w:rPr>
        <w:t>Till slutspelet är 2 herrlag och 3 damlag kvalificerade.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Kvarts- och semifinal spelas för damer i Uppsala (Fyrishov) och för herrar i Stockholm (Bowl-o-Rama) 5 – 6 februari 2022. Slutfinal spelas i Piteå under SM-veckan i slutet av mars 2022.</w:t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b/>
          <w:sz w:val="28"/>
          <w:szCs w:val="28"/>
        </w:rPr>
        <w:t xml:space="preserve">Anmälan på mail till </w:t>
      </w:r>
      <w:hyperlink r:id="rId3">
        <w:r>
          <w:rPr>
            <w:rStyle w:val="InternetLink"/>
            <w:sz w:val="28"/>
            <w:szCs w:val="28"/>
          </w:rPr>
          <w:t>annette.petersson@skanesbf.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st den  27 oktober</w:t>
      </w:r>
    </w:p>
    <w:p>
      <w:pPr>
        <w:pStyle w:val="Normal"/>
        <w:ind w:firstLine="1304"/>
        <w:rPr/>
      </w:pPr>
      <w:r>
        <w:rPr>
          <w:sz w:val="28"/>
          <w:szCs w:val="28"/>
        </w:rPr>
        <w:t xml:space="preserve">Samtidigt insättes startavgiften på </w:t>
      </w:r>
      <w:r>
        <w:rPr>
          <w:b/>
          <w:sz w:val="28"/>
          <w:szCs w:val="28"/>
        </w:rPr>
        <w:t>bankgiro: 685 - 8047.</w:t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ÅNES BOWLINGFÖRBUN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msida: skanesbf.se</w:t>
      </w:r>
    </w:p>
    <w:sectPr>
      <w:type w:val="nextPage"/>
      <w:pgSz w:w="11906" w:h="16838"/>
      <w:pgMar w:left="1418" w:right="96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tte.petersson@skanesbf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5:00Z</dcterms:created>
  <dc:creator>Herthy Wallin</dc:creator>
  <dc:description/>
  <cp:keywords/>
  <dc:language>en-US</dc:language>
  <cp:lastModifiedBy>Annette Petersson</cp:lastModifiedBy>
  <cp:lastPrinted>2008-08-07T10:39:00Z</cp:lastPrinted>
  <dcterms:modified xsi:type="dcterms:W3CDTF">2021-09-23T06:07:00Z</dcterms:modified>
  <cp:revision>7</cp:revision>
  <dc:subject/>
  <dc:title>INBJUDAN 3-MANNA DM</dc:title>
</cp:coreProperties>
</file>