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KIOSKINSTRUKTIONER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Gör alltid i ordning </w:t>
      </w:r>
      <w:r>
        <w:rPr>
          <w:b/>
          <w:sz w:val="32"/>
          <w:szCs w:val="32"/>
          <w:lang w:val="sv-SE"/>
        </w:rPr>
        <w:t>korv och kaffe vid alla hemmamatcher</w:t>
      </w:r>
      <w:r>
        <w:rPr>
          <w:sz w:val="32"/>
          <w:szCs w:val="32"/>
          <w:lang w:val="sv-SE"/>
        </w:rPr>
        <w:t>. (Endast kaffe när det är fotbollsskola). Korv och bröd finns i frysen inne i kiosken (finns även reserv i frysen som står i städrummet (snett mittemot kiosken – nyckel finns i förrådet – samma som till kylskåpet). Vill lagen baka något och ta med till match, går det mycket bra annars finns det kakor i kylskåpet.</w:t>
      </w:r>
    </w:p>
    <w:p>
      <w:pPr>
        <w:pStyle w:val="Normal"/>
        <w:rPr>
          <w:sz w:val="32"/>
          <w:szCs w:val="32"/>
          <w:u w:val="single"/>
          <w:lang w:val="sv-SE"/>
        </w:rPr>
      </w:pPr>
      <w:r>
        <w:rPr>
          <w:sz w:val="32"/>
          <w:szCs w:val="32"/>
          <w:u w:val="single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b/>
          <w:sz w:val="32"/>
          <w:szCs w:val="32"/>
          <w:u w:val="single"/>
          <w:lang w:val="sv-SE"/>
        </w:rPr>
        <w:t>Max 3 personer</w:t>
      </w:r>
      <w:r>
        <w:rPr>
          <w:sz w:val="32"/>
          <w:szCs w:val="32"/>
          <w:lang w:val="sv-SE"/>
        </w:rPr>
        <w:t xml:space="preserve"> i kiosken vid varje pass (yngre ungdomar ska alltid ha en förälder med). När man har gjort sitt pass i kiosken får man en korv och dricka eller godis för 25 kr (man kan inte få ut det i pengar)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Vid </w:t>
      </w:r>
      <w:r>
        <w:rPr>
          <w:b/>
          <w:sz w:val="32"/>
          <w:szCs w:val="32"/>
          <w:u w:val="single"/>
          <w:lang w:val="sv-SE"/>
        </w:rPr>
        <w:t>A-lagets hemmamatcher</w:t>
      </w:r>
      <w:r>
        <w:rPr>
          <w:b/>
          <w:sz w:val="32"/>
          <w:szCs w:val="32"/>
          <w:lang w:val="sv-SE"/>
        </w:rPr>
        <w:t xml:space="preserve"> ska det vara </w:t>
      </w:r>
      <w:r>
        <w:rPr>
          <w:b/>
          <w:sz w:val="32"/>
          <w:szCs w:val="32"/>
          <w:u w:val="single"/>
          <w:lang w:val="sv-SE"/>
        </w:rPr>
        <w:t>två vuxna</w:t>
      </w:r>
      <w:r>
        <w:rPr>
          <w:b/>
          <w:sz w:val="32"/>
          <w:szCs w:val="32"/>
          <w:lang w:val="sv-SE"/>
        </w:rPr>
        <w:t xml:space="preserve"> (förslagsvis en som sköter korven och en som sköter kassan och plockar fram nya varor när det behövs). 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b/>
          <w:sz w:val="32"/>
          <w:szCs w:val="32"/>
          <w:u w:val="single"/>
          <w:lang w:val="sv-SE"/>
        </w:rPr>
        <w:t>Bollkalle</w:t>
      </w:r>
      <w:r>
        <w:rPr>
          <w:sz w:val="32"/>
          <w:szCs w:val="32"/>
          <w:u w:val="single"/>
          <w:lang w:val="sv-SE"/>
        </w:rPr>
        <w:t xml:space="preserve"> får en korv och dricka</w:t>
      </w:r>
      <w:r>
        <w:rPr>
          <w:sz w:val="32"/>
          <w:szCs w:val="32"/>
          <w:lang w:val="sv-SE"/>
        </w:rPr>
        <w:t xml:space="preserve"> i pausen eller efter matchen. Vid matcher; bjud gärna tränarna (även till bortalaget) på kaffe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Tänk på hygienen</w:t>
      </w:r>
      <w:r>
        <w:rPr>
          <w:b/>
          <w:sz w:val="32"/>
          <w:szCs w:val="32"/>
          <w:lang w:val="sv-SE"/>
        </w:rPr>
        <w:t xml:space="preserve"> när ni serverar korv. Tag alltid först ett korvpapper – tag brödet med en korvtång - lägg brödet i pappret och lägg därefter i korven i brödet. Detta är viktigt om samma person hanterar både pengar och korv. </w:t>
      </w:r>
      <w:r>
        <w:rPr>
          <w:b/>
          <w:sz w:val="32"/>
          <w:szCs w:val="32"/>
          <w:u w:val="single"/>
          <w:lang w:val="sv-SE"/>
        </w:rPr>
        <w:t xml:space="preserve">Vi måste följa Jönköpings kommuns miljö- och hälsoskyddsnämndens instruktioner när det gäller livsmedelshantering. </w:t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INNAN DU STÄNGER KIOSKEN, TÄNK PÅ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FYLLA PÅ DRICKA I KYLSKÅPE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FYLLA PÅ GODIS I GODISSTÄLLET (och ställa in allt i kioskförrådet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STÄDA KIOSKEN (TORKA AV BÄNKARNA, SOPA OCH VÅTTORKA GOLVEN) Städsaker finns innanför dörren som det står elskåp på (dörr inne i kiosken, nyckeln hänger på väggen om det är låst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TT TÖMMA SOPORNA (BÅDE UTE OCH INNE) OCH SÄTTA I NYA SOPPÅSAR. SLÄNG SOPORNA I DE GRÖNA SOPTUNNORNA UTANFÖR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RÄKNA PENGARNA – GÖR EN AVRÄKNING (lämna 500 kr i växelkassa), lägg avräkningen och pengarna i en påse och lägg dem i godisförrådet (där du även ställer in växelpengarna). Om ni har även har sålt på 7-mannaplanen, räkna med de pengarna på avräkningen (behöver inte redovisas för sig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LÅS IN NYCKELN I SÄKERHETSSKÅPET.</w:t>
      </w:r>
    </w:p>
    <w:p>
      <w:pPr>
        <w:pStyle w:val="Normal"/>
        <w:ind w:left="720" w:hanging="0"/>
        <w:rPr>
          <w:b/>
          <w:b/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</w:r>
    </w:p>
    <w:p>
      <w:pPr>
        <w:pStyle w:val="Normal"/>
        <w:ind w:left="720" w:hanging="0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TACK FÖR HJÄLPEN!</w:t>
      </w:r>
    </w:p>
    <w:p>
      <w:pPr>
        <w:pStyle w:val="Normal"/>
        <w:ind w:left="720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Ring Inger Carlborg Eskilsson vid frågor, tel 070-7982763</w:t>
      </w:r>
    </w:p>
    <w:p>
      <w:pPr>
        <w:pStyle w:val="Normal"/>
        <w:rPr>
          <w:b/>
          <w:b/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1:00Z</dcterms:created>
  <dc:creator>Inger Carlborg Eskilsson</dc:creator>
  <dc:description/>
  <cp:keywords/>
  <dc:language>en-US</dc:language>
  <cp:lastModifiedBy>Susanne Tryggmer</cp:lastModifiedBy>
  <dcterms:modified xsi:type="dcterms:W3CDTF">2018-04-25T06:31:00Z</dcterms:modified>
  <cp:revision>2</cp:revision>
  <dc:subject/>
  <dc:title/>
</cp:coreProperties>
</file>