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Gymnastikgala söndagen den </w:t>
        <w:br/>
        <w:t>18 december 2016 på Norrehedshalle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ringsvägen 141, 252 32 Helsingborg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 arrangemang mellan 4 föreningar Råå GF, GF Hoppet , Crocodiles AFC o Ödåkra IF. Galan innehåller allt från barn till tävlingsgymnaster och varar i ca 1 – 1 1/2 timme. </w:t>
        <w:br/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äde för galan är 20 kr fr 16 år (gäller ej för de som deltar i uppvisningen).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erna kommer att delta i 2 punkter, redskap samt massdans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dansen finalen</w:t>
        <w:tab/>
        <w:t>Svarta klä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8585</wp:posOffset>
                </wp:positionH>
                <wp:positionV relativeFrom="paragraph">
                  <wp:posOffset>74930</wp:posOffset>
                </wp:positionV>
                <wp:extent cx="11137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BS! Ny ti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45pt;mso-wrap-distance-left:9.05pt;mso-wrap-distance-right:9.05pt;mso-wrap-distance-top:0pt;mso-wrap-distance-bottom:0pt;margin-top:5.9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BS! Ny t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62865</wp:posOffset>
                </wp:positionV>
                <wp:extent cx="14287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e kommer även att delta i matta &amp; hopp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n börjar kl.15.00 och innan galan ska barnen förträna sin programpunkt så vi som gör galan ser att allt flyter på.</w:t>
        <w:br/>
      </w:r>
    </w:p>
    <w:p>
      <w:pPr>
        <w:pStyle w:val="Ingetavstnd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Gymnasterna ska samlas senast kl. 14.00 då deras förträning börjar. </w:t>
      </w:r>
    </w:p>
    <w:p>
      <w:pPr>
        <w:pStyle w:val="Ingetavstnd"/>
        <w:rPr/>
      </w:pPr>
      <w:r>
        <w:rPr>
          <w:rFonts w:cs="Times New Roman" w:ascii="Times New Roman" w:hAnsi="Times New Roman"/>
        </w:rPr>
        <w:br/>
        <w:t>Tänk på att komma i tid då det är mycket ont om parkeringsplatser utanför Norrehedshallen.</w:t>
      </w:r>
    </w:p>
    <w:p>
      <w:pPr>
        <w:pStyle w:val="Ingetavst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Lämna lappen till er tränare senast onsdagen den 30 novembe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Ingetavstn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älsningar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se, My o Lena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4857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2.4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13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 mitt barn kommer delta på uppvisnin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226695</wp:posOffset>
                </wp:positionV>
                <wp:extent cx="4857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17.85pt;width:3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, mitt barn kommer inte delta på uppvisn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Gymnastens namn: _________________________________________________________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drawing>
        <wp:inline distT="0" distB="0" distL="0" distR="0">
          <wp:extent cx="1000125" cy="1017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0"/>
        <w:szCs w:val="40"/>
      </w:rPr>
      <w:t xml:space="preserve">  </w:t>
    </w:r>
    <w:r>
      <w:rPr>
        <w:b/>
        <w:sz w:val="40"/>
        <w:szCs w:val="40"/>
      </w:rPr>
      <w:tab/>
      <w:tab/>
    </w:r>
    <w:r>
      <w:rPr>
        <w:lang w:val="en-US" w:eastAsia="en-US"/>
      </w:rPr>
      <w:drawing>
        <wp:inline distT="0" distB="0" distL="0" distR="0">
          <wp:extent cx="1981200" cy="1952625"/>
          <wp:effectExtent l="0" t="0" r="0" b="0"/>
          <wp:docPr id="6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ddtxt">
    <w:name w:val="c_ddtxt"/>
    <w:basedOn w:val="Standardstycketeckensnitt"/>
    <w:qFormat/>
    <w:rPr/>
  </w:style>
  <w:style w:type="character" w:styleId="ZBrjanavformulretChar">
    <w:name w:val="z-Början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Ecx59313121217092011">
    <w:name w:val="ecx593131212-17092011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SlutetavformulretChar">
    <w:name w:val="z-Slutet av formuläret Char"/>
    <w:qFormat/>
    <w:rPr>
      <w:rFonts w:ascii="Arial" w:hAnsi="Arial" w:eastAsia="Times New Roman" w:cs="Arial"/>
      <w:vanish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7:00Z</dcterms:created>
  <dc:creator>Sjölanders</dc:creator>
  <dc:description/>
  <cp:keywords/>
  <dc:language>en-US</dc:language>
  <cp:lastModifiedBy>Morfeldt, Lena - SG Ecophon AB</cp:lastModifiedBy>
  <cp:lastPrinted>2016-11-23T14:45:00Z</cp:lastPrinted>
  <dcterms:modified xsi:type="dcterms:W3CDTF">2016-11-28T10:55:00Z</dcterms:modified>
  <cp:revision>3</cp:revision>
  <dc:subject/>
  <dc:title>Gymnastikgala lördagen den</dc:title>
</cp:coreProperties>
</file>