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1"/>
          <w:szCs w:val="11"/>
        </w:rPr>
        <w:t>STJÄRNLIGAN TOTALT 2008</w:t>
      </w:r>
      <w:r>
        <w:rPr>
          <w:rFonts w:cs="Verdana" w:ascii="Verdana" w:hAnsi="Verdana"/>
          <w:color w:val="000000"/>
          <w:sz w:val="11"/>
          <w:szCs w:val="11"/>
        </w:rPr>
        <w:br/>
        <w:t>50-Nicklas Mattsson</w:t>
        <w:br/>
        <w:t>50-Anders Nilsson</w:t>
        <w:br/>
        <w:t>37-Kristoffer Ekström</w:t>
        <w:br/>
        <w:t>28-Martin Rengbo</w:t>
        <w:br/>
        <w:t>27-Anders Ohlsson</w:t>
        <w:br/>
        <w:t>25-Philip Marklund</w:t>
        <w:br/>
        <w:t>24-Mathias Herrström</w:t>
        <w:br/>
        <w:t>23-Martin Jönsson</w:t>
        <w:br/>
        <w:t>18-Mattias Jönsson</w:t>
        <w:br/>
        <w:t>12-Frank Brobeck</w:t>
        <w:br/>
        <w:t>9-Fredrik Mårtensson</w:t>
        <w:br/>
        <w:t>6-Anders Mårtensson</w:t>
        <w:br/>
        <w:t>4-Daniel Lagerborg</w:t>
        <w:br/>
        <w:t>4-Kent Larsson</w:t>
        <w:br/>
        <w:t>4-Martin Nilsson</w:t>
        <w:br/>
        <w:t>3-Victor Larsson</w:t>
        <w:br/>
        <w:t>3-Andreas Palmqvist</w:t>
        <w:br/>
        <w:t>1-Anders Johnsson</w:t>
        <w:br/>
        <w:t>1-Andreas Jönsson</w:t>
        <w:br/>
        <w:t>1-Sebastian Lindahl</w:t>
        <w:br/>
        <w:br/>
      </w:r>
      <w:r>
        <w:rPr>
          <w:rFonts w:cs="Verdana" w:ascii="Verdana" w:hAnsi="Verdana"/>
          <w:i/>
          <w:iCs/>
          <w:color w:val="000000"/>
          <w:sz w:val="11"/>
          <w:szCs w:val="11"/>
        </w:rPr>
        <w:t>080928 Lilla Beddinge hemma 6-0</w:t>
      </w:r>
      <w:r>
        <w:rPr>
          <w:rFonts w:cs="Verdana" w:ascii="Verdana" w:hAnsi="Verdana"/>
          <w:color w:val="000000"/>
          <w:sz w:val="11"/>
          <w:szCs w:val="11"/>
        </w:rPr>
        <w:br/>
        <w:t>5-Martin Rengbo</w:t>
        <w:br/>
        <w:t>4-Anders Nilsson</w:t>
        <w:br/>
        <w:t>3-Nicklas Mattsson</w:t>
        <w:br/>
        <w:t>2-Martin Jönsson</w:t>
        <w:br/>
        <w:t>1-Mattias Jönsson</w:t>
        <w:br/>
        <w:br/>
      </w:r>
      <w:r>
        <w:rPr>
          <w:rFonts w:cs="Verdana" w:ascii="Verdana" w:hAnsi="Verdana"/>
          <w:i/>
          <w:iCs/>
          <w:color w:val="000000"/>
          <w:sz w:val="11"/>
          <w:szCs w:val="11"/>
        </w:rPr>
        <w:t>080921 Kick borta 1-3</w:t>
      </w:r>
      <w:r>
        <w:rPr>
          <w:rFonts w:cs="Verdana" w:ascii="Verdana" w:hAnsi="Verdana"/>
          <w:color w:val="000000"/>
          <w:sz w:val="11"/>
          <w:szCs w:val="11"/>
        </w:rPr>
        <w:br/>
        <w:t>5-Fredrik Mårtensson</w:t>
        <w:br/>
        <w:t>4-Philip Marklund</w:t>
        <w:br/>
        <w:t>3-Nicklas Mattsson</w:t>
        <w:br/>
        <w:t>2-Martin Jönsson</w:t>
        <w:br/>
        <w:t>1-Sebastian Lindahl</w:t>
        <w:br/>
        <w:br/>
      </w:r>
      <w:r>
        <w:rPr>
          <w:rFonts w:cs="Verdana" w:ascii="Verdana" w:hAnsi="Verdana"/>
          <w:i/>
          <w:iCs/>
          <w:color w:val="000000"/>
          <w:sz w:val="11"/>
          <w:szCs w:val="11"/>
        </w:rPr>
        <w:t>080913 Skansen hemma 5-3</w:t>
      </w:r>
      <w:r>
        <w:rPr>
          <w:rFonts w:cs="Verdana" w:ascii="Verdana" w:hAnsi="Verdana"/>
          <w:color w:val="000000"/>
          <w:sz w:val="11"/>
          <w:szCs w:val="11"/>
        </w:rPr>
        <w:br/>
        <w:t>5-Mathias Herrström</w:t>
        <w:br/>
        <w:t>4-Fredrik Mårtensson</w:t>
        <w:br/>
        <w:t>3-Anders Nilsson</w:t>
        <w:br/>
        <w:t>2-Martin Rengbo</w:t>
        <w:br/>
        <w:t>1-Martin Jönsson</w:t>
        <w:br/>
        <w:br/>
      </w:r>
      <w:r>
        <w:rPr>
          <w:rFonts w:cs="Verdana" w:ascii="Verdana" w:hAnsi="Verdana"/>
          <w:i/>
          <w:iCs/>
          <w:color w:val="000000"/>
          <w:sz w:val="11"/>
          <w:szCs w:val="11"/>
        </w:rPr>
        <w:t>080907 Skivarp borta 9-1</w:t>
      </w:r>
      <w:r>
        <w:rPr>
          <w:rFonts w:cs="Verdana" w:ascii="Verdana" w:hAnsi="Verdana"/>
          <w:color w:val="000000"/>
          <w:sz w:val="11"/>
          <w:szCs w:val="11"/>
        </w:rPr>
        <w:br/>
        <w:t>5-Anders Nilsson</w:t>
        <w:br/>
        <w:t>4-Mathias Herrström</w:t>
        <w:br/>
        <w:t>3-Martin Rengbo</w:t>
        <w:br/>
        <w:t>2-Philip Marklund</w:t>
        <w:br/>
        <w:t>1-Nicklas Mattsson</w:t>
        <w:br/>
        <w:br/>
      </w:r>
      <w:r>
        <w:rPr>
          <w:rFonts w:cs="Verdana" w:ascii="Verdana" w:hAnsi="Verdana"/>
          <w:i/>
          <w:iCs/>
          <w:color w:val="000000"/>
          <w:sz w:val="11"/>
          <w:szCs w:val="11"/>
        </w:rPr>
        <w:t>080829 Bunkeflo hemma 3-3</w:t>
      </w:r>
      <w:r>
        <w:rPr>
          <w:rFonts w:cs="Verdana" w:ascii="Verdana" w:hAnsi="Verdana"/>
          <w:color w:val="000000"/>
          <w:sz w:val="11"/>
          <w:szCs w:val="11"/>
        </w:rPr>
        <w:br/>
        <w:t>5-Nicklas Mattsson</w:t>
        <w:br/>
        <w:t>4-Mattias Jönsson</w:t>
        <w:br/>
        <w:t>3-Anders Ohlsson</w:t>
        <w:br/>
        <w:t>2-Philip Marklund</w:t>
        <w:br/>
        <w:t>1-Anders Nilsson</w:t>
        <w:br/>
        <w:br/>
      </w:r>
      <w:r>
        <w:rPr>
          <w:rFonts w:cs="Verdana" w:ascii="Verdana" w:hAnsi="Verdana"/>
          <w:i/>
          <w:iCs/>
          <w:color w:val="000000"/>
          <w:sz w:val="11"/>
          <w:szCs w:val="11"/>
        </w:rPr>
        <w:t>080823 Skegrie borta 6-2</w:t>
      </w:r>
      <w:r>
        <w:rPr>
          <w:rFonts w:cs="Verdana" w:ascii="Verdana" w:hAnsi="Verdana"/>
          <w:color w:val="000000"/>
          <w:sz w:val="11"/>
          <w:szCs w:val="11"/>
        </w:rPr>
        <w:br/>
        <w:t>5-Frank Brobeck</w:t>
        <w:br/>
        <w:t>4-Kristoffer Ekström</w:t>
        <w:br/>
        <w:t>3-Nicklas Mattsson</w:t>
        <w:br/>
        <w:t>2-Martin Jönsson</w:t>
        <w:br/>
        <w:t>1-Mattias Jönsson</w:t>
        <w:br/>
        <w:br/>
      </w:r>
      <w:r>
        <w:rPr>
          <w:rFonts w:cs="Verdana" w:ascii="Verdana" w:hAnsi="Verdana"/>
          <w:i/>
          <w:iCs/>
          <w:color w:val="000000"/>
          <w:sz w:val="11"/>
          <w:szCs w:val="11"/>
        </w:rPr>
        <w:t>080816 Vången hemma 8-3</w:t>
      </w:r>
      <w:r>
        <w:rPr>
          <w:rFonts w:cs="Verdana" w:ascii="Verdana" w:hAnsi="Verdana"/>
          <w:color w:val="000000"/>
          <w:sz w:val="11"/>
          <w:szCs w:val="11"/>
        </w:rPr>
        <w:br/>
        <w:t>5-Anders Nilsson</w:t>
        <w:br/>
        <w:t>4-Kristoffer Ekström</w:t>
        <w:br/>
        <w:t>3-Nicklas Mattsson</w:t>
        <w:br/>
        <w:t>2-Philip Marklund</w:t>
        <w:br/>
        <w:t>1-Andreas Palmqvist</w:t>
        <w:br/>
        <w:br/>
      </w:r>
      <w:r>
        <w:rPr>
          <w:rFonts w:cs="Verdana" w:ascii="Verdana" w:hAnsi="Verdana"/>
          <w:i/>
          <w:iCs/>
          <w:color w:val="000000"/>
          <w:sz w:val="11"/>
          <w:szCs w:val="11"/>
        </w:rPr>
        <w:t>080810 Näset borta 4-0</w:t>
      </w:r>
      <w:r>
        <w:rPr>
          <w:rFonts w:cs="Verdana" w:ascii="Verdana" w:hAnsi="Verdana"/>
          <w:color w:val="000000"/>
          <w:sz w:val="11"/>
          <w:szCs w:val="11"/>
        </w:rPr>
        <w:br/>
        <w:t>5-Mattias Jönsson</w:t>
        <w:br/>
        <w:t>4-Martin Nilsson</w:t>
        <w:br/>
        <w:t>3-Nicklas Mattsson</w:t>
        <w:br/>
        <w:t>2-Martin Rengbo</w:t>
        <w:br/>
        <w:t>1-Martin Jönsson</w:t>
        <w:br/>
        <w:br/>
      </w:r>
      <w:r>
        <w:rPr>
          <w:rFonts w:cs="Verdana" w:ascii="Verdana" w:hAnsi="Verdana"/>
          <w:i/>
          <w:iCs/>
          <w:color w:val="000000"/>
          <w:sz w:val="11"/>
          <w:szCs w:val="11"/>
        </w:rPr>
        <w:t>080805 Gislöv hemma 8-3</w:t>
      </w:r>
      <w:r>
        <w:rPr>
          <w:rFonts w:cs="Verdana" w:ascii="Verdana" w:hAnsi="Verdana"/>
          <w:color w:val="000000"/>
          <w:sz w:val="11"/>
          <w:szCs w:val="11"/>
        </w:rPr>
        <w:br/>
        <w:t>5-Anders Nilsson</w:t>
        <w:br/>
        <w:t>4-Philip Marklund</w:t>
        <w:br/>
        <w:t>3-Martin Rengbo</w:t>
        <w:br/>
        <w:t>2-Kristoffer Ekström</w:t>
        <w:br/>
        <w:t>1-Frank Brobeck</w:t>
        <w:br/>
        <w:br/>
      </w:r>
      <w:r>
        <w:rPr>
          <w:rFonts w:cs="Verdana" w:ascii="Verdana" w:hAnsi="Verdana"/>
          <w:i/>
          <w:iCs/>
          <w:color w:val="000000"/>
          <w:sz w:val="11"/>
          <w:szCs w:val="11"/>
        </w:rPr>
        <w:t>080702 Minnesberg hemma 5-1</w:t>
      </w:r>
      <w:r>
        <w:rPr>
          <w:rFonts w:cs="Verdana" w:ascii="Verdana" w:hAnsi="Verdana"/>
          <w:color w:val="000000"/>
          <w:sz w:val="11"/>
          <w:szCs w:val="11"/>
        </w:rPr>
        <w:br/>
        <w:t>5-Anders Nilsson</w:t>
        <w:br/>
        <w:t>4-Anders Ohlsson</w:t>
        <w:br/>
        <w:t>3-Nicklas Mattsson</w:t>
        <w:br/>
        <w:t>2-Kristoffer Ekström</w:t>
        <w:br/>
        <w:t>1-Mathias Herrström</w:t>
        <w:br/>
        <w:br/>
      </w:r>
      <w:r>
        <w:rPr>
          <w:rFonts w:cs="Verdana" w:ascii="Verdana" w:hAnsi="Verdana"/>
          <w:i/>
          <w:iCs/>
          <w:color w:val="000000"/>
          <w:sz w:val="11"/>
          <w:szCs w:val="11"/>
        </w:rPr>
        <w:t>080625 Västra Ingelstad borta 2-2</w:t>
      </w:r>
      <w:r>
        <w:rPr>
          <w:rFonts w:cs="Verdana" w:ascii="Verdana" w:hAnsi="Verdana"/>
          <w:color w:val="000000"/>
          <w:sz w:val="11"/>
          <w:szCs w:val="11"/>
        </w:rPr>
        <w:br/>
        <w:t>5-Anders Ohlsson</w:t>
        <w:br/>
        <w:t>4-Martin Rengbo</w:t>
        <w:br/>
        <w:t>3-Nicklas Mattsson</w:t>
        <w:br/>
        <w:t>2-Mathias Herrström</w:t>
        <w:br/>
        <w:t>1-Kristoffer Ekström</w:t>
        <w:br/>
        <w:br/>
      </w:r>
      <w:r>
        <w:rPr>
          <w:rFonts w:cs="Verdana" w:ascii="Verdana" w:hAnsi="Verdana"/>
          <w:i/>
          <w:iCs/>
          <w:color w:val="000000"/>
          <w:sz w:val="11"/>
          <w:szCs w:val="11"/>
        </w:rPr>
        <w:t>080619 Lilla Beddinge borta 3-0</w:t>
      </w:r>
      <w:r>
        <w:rPr>
          <w:rFonts w:cs="Verdana" w:ascii="Verdana" w:hAnsi="Verdana"/>
          <w:color w:val="000000"/>
          <w:sz w:val="11"/>
          <w:szCs w:val="11"/>
        </w:rPr>
        <w:br/>
        <w:t>5-Nicklas Mattsson</w:t>
        <w:br/>
        <w:t>4-Anders Ohlsson</w:t>
        <w:br/>
        <w:t>3-Victor Larsson</w:t>
        <w:br/>
        <w:t>2-Kristoffer Ekström</w:t>
        <w:br/>
        <w:t>1-Andreas Jönsson</w:t>
        <w:br/>
        <w:br/>
      </w:r>
      <w:r>
        <w:rPr>
          <w:rFonts w:cs="Verdana" w:ascii="Verdana" w:hAnsi="Verdana"/>
          <w:i/>
          <w:iCs/>
          <w:color w:val="000000"/>
          <w:sz w:val="11"/>
          <w:szCs w:val="11"/>
        </w:rPr>
        <w:t>080614 Kick hemma 6-2</w:t>
      </w:r>
      <w:r>
        <w:rPr>
          <w:rFonts w:cs="Verdana" w:ascii="Verdana" w:hAnsi="Verdana"/>
          <w:color w:val="000000"/>
          <w:sz w:val="11"/>
          <w:szCs w:val="11"/>
        </w:rPr>
        <w:br/>
        <w:t>5-Kristoffer Ekström</w:t>
        <w:br/>
        <w:t>4-Martin Jönsson</w:t>
        <w:br/>
        <w:t>3-Anders Nilsson</w:t>
        <w:br/>
        <w:t>2-Philip Marklund</w:t>
        <w:br/>
        <w:t>1-Anders Ohlsson</w:t>
        <w:br/>
        <w:br/>
      </w:r>
      <w:r>
        <w:rPr>
          <w:rFonts w:cs="Verdana" w:ascii="Verdana" w:hAnsi="Verdana"/>
          <w:i/>
          <w:iCs/>
          <w:color w:val="000000"/>
          <w:sz w:val="11"/>
          <w:szCs w:val="11"/>
        </w:rPr>
        <w:t>080607 Skansen borta 4-1</w:t>
      </w:r>
      <w:r>
        <w:rPr>
          <w:rFonts w:cs="Verdana" w:ascii="Verdana" w:hAnsi="Verdana"/>
          <w:color w:val="000000"/>
          <w:sz w:val="11"/>
          <w:szCs w:val="11"/>
        </w:rPr>
        <w:br/>
        <w:t>5-Nicklas Mattsson</w:t>
        <w:br/>
        <w:t>4-Kristoffer Ekström</w:t>
        <w:br/>
        <w:t>3-Martin Jönsson</w:t>
        <w:br/>
        <w:t>2-Andreas Palmqvist</w:t>
        <w:br/>
        <w:t>1-Kent Larsson</w:t>
        <w:br/>
        <w:br/>
      </w:r>
      <w:r>
        <w:rPr>
          <w:rFonts w:cs="Verdana" w:ascii="Verdana" w:hAnsi="Verdana"/>
          <w:i/>
          <w:iCs/>
          <w:color w:val="000000"/>
          <w:sz w:val="11"/>
          <w:szCs w:val="11"/>
        </w:rPr>
        <w:t>080531 Skivarp hemma 7-3</w:t>
      </w:r>
      <w:r>
        <w:rPr>
          <w:rFonts w:cs="Verdana" w:ascii="Verdana" w:hAnsi="Verdana"/>
          <w:color w:val="000000"/>
          <w:sz w:val="11"/>
          <w:szCs w:val="11"/>
        </w:rPr>
        <w:br/>
        <w:t>5-Anders Nilsson</w:t>
        <w:br/>
        <w:t>4-Kristoffer Ekström</w:t>
        <w:br/>
        <w:t>3-Martin Rengbo</w:t>
        <w:br/>
        <w:t>2-Kent Larsson</w:t>
        <w:br/>
        <w:t>1-Martin Jönsson</w:t>
        <w:br/>
        <w:br/>
      </w:r>
      <w:r>
        <w:rPr>
          <w:rFonts w:cs="Verdana" w:ascii="Verdana" w:hAnsi="Verdana"/>
          <w:i/>
          <w:iCs/>
          <w:color w:val="000000"/>
          <w:sz w:val="11"/>
          <w:szCs w:val="11"/>
        </w:rPr>
        <w:t>080524 Bunkeflo borta 3-0</w:t>
      </w:r>
      <w:r>
        <w:rPr>
          <w:rFonts w:cs="Verdana" w:ascii="Verdana" w:hAnsi="Verdana"/>
          <w:color w:val="000000"/>
          <w:sz w:val="11"/>
          <w:szCs w:val="11"/>
        </w:rPr>
        <w:br/>
        <w:t>5-Anders Ohlsson</w:t>
        <w:br/>
        <w:t>4-Nicklas Mattsson</w:t>
        <w:br/>
        <w:t>3-Mattias Jönsson</w:t>
        <w:br/>
        <w:t>2-Mathias Herrström</w:t>
        <w:br/>
        <w:t>1-Martin Rengbo</w:t>
        <w:br/>
        <w:br/>
      </w:r>
      <w:r>
        <w:rPr>
          <w:rFonts w:cs="Verdana" w:ascii="Verdana" w:hAnsi="Verdana"/>
          <w:i/>
          <w:iCs/>
          <w:color w:val="000000"/>
          <w:sz w:val="11"/>
          <w:szCs w:val="11"/>
        </w:rPr>
        <w:t>080517 Skegrie hemma 6-2</w:t>
      </w:r>
      <w:r>
        <w:rPr>
          <w:rFonts w:cs="Verdana" w:ascii="Verdana" w:hAnsi="Verdana"/>
          <w:color w:val="000000"/>
          <w:sz w:val="11"/>
          <w:szCs w:val="11"/>
        </w:rPr>
        <w:br/>
        <w:t>5-Anders Nilsson</w:t>
        <w:br/>
        <w:t>4-Martin Jönsson</w:t>
        <w:br/>
        <w:t>3-Nicklas Mattsson</w:t>
        <w:br/>
        <w:t>2-Daniel Lagerborg</w:t>
        <w:br/>
        <w:t>1-Mattias Jönsson</w:t>
        <w:br/>
        <w:br/>
      </w:r>
      <w:r>
        <w:rPr>
          <w:rFonts w:cs="Verdana" w:ascii="Verdana" w:hAnsi="Verdana"/>
          <w:i/>
          <w:iCs/>
          <w:color w:val="000000"/>
          <w:sz w:val="11"/>
          <w:szCs w:val="11"/>
        </w:rPr>
        <w:t>080514 Vången borta 3-2</w:t>
      </w:r>
      <w:r>
        <w:rPr>
          <w:rFonts w:cs="Verdana" w:ascii="Verdana" w:hAnsi="Verdana"/>
          <w:color w:val="000000"/>
          <w:sz w:val="11"/>
          <w:szCs w:val="11"/>
        </w:rPr>
        <w:br/>
        <w:t>5-Nicklas Mattsson</w:t>
        <w:br/>
        <w:t>4-Kristoffer Ekström</w:t>
        <w:br/>
        <w:t>3-Mattias Jönsson</w:t>
        <w:br/>
        <w:t>2-Daniel Lagerborg</w:t>
        <w:br/>
        <w:t>1-Anders Mårtensson</w:t>
        <w:br/>
        <w:br/>
      </w:r>
      <w:r>
        <w:rPr>
          <w:rFonts w:cs="Verdana" w:ascii="Verdana" w:hAnsi="Verdana"/>
          <w:i/>
          <w:iCs/>
          <w:color w:val="000000"/>
          <w:sz w:val="11"/>
          <w:szCs w:val="11"/>
        </w:rPr>
        <w:t>080510 Näset hemma 1-1</w:t>
      </w:r>
      <w:r>
        <w:rPr>
          <w:rFonts w:cs="Verdana" w:ascii="Verdana" w:hAnsi="Verdana"/>
          <w:color w:val="000000"/>
          <w:sz w:val="11"/>
          <w:szCs w:val="11"/>
        </w:rPr>
        <w:br/>
        <w:t>5-Anders Mårtensson</w:t>
        <w:br/>
        <w:t>4-Philip Marklund</w:t>
        <w:br/>
        <w:t>3-Mathias Herrström</w:t>
        <w:br/>
        <w:t>2-Anders Ohlsson</w:t>
        <w:br/>
        <w:t>1-Anders Johnsson</w:t>
        <w:br/>
        <w:br/>
      </w:r>
      <w:r>
        <w:rPr>
          <w:rFonts w:cs="Verdana" w:ascii="Verdana" w:hAnsi="Verdana"/>
          <w:i/>
          <w:iCs/>
          <w:color w:val="000000"/>
          <w:sz w:val="11"/>
          <w:szCs w:val="11"/>
        </w:rPr>
        <w:t>080503 Gislöv borta 3-3</w:t>
      </w:r>
      <w:r>
        <w:rPr>
          <w:rFonts w:cs="Verdana" w:ascii="Verdana" w:hAnsi="Verdana"/>
          <w:color w:val="000000"/>
          <w:sz w:val="11"/>
          <w:szCs w:val="11"/>
        </w:rPr>
        <w:br/>
        <w:t>5-Kristoffer Ekström</w:t>
        <w:br/>
        <w:t>4-Anders Nilsson</w:t>
        <w:br/>
        <w:t>3-Anders Ohlsson</w:t>
        <w:br/>
        <w:t>2-Frank Brobeck</w:t>
        <w:br/>
        <w:t>1-Martin Rengbo</w:t>
        <w:br/>
        <w:br/>
      </w:r>
      <w:r>
        <w:rPr>
          <w:rFonts w:cs="Verdana" w:ascii="Verdana" w:hAnsi="Verdana"/>
          <w:i/>
          <w:iCs/>
          <w:color w:val="000000"/>
          <w:sz w:val="11"/>
          <w:szCs w:val="11"/>
        </w:rPr>
        <w:t>080425 Minnesberg borta 5-4</w:t>
      </w:r>
      <w:r>
        <w:rPr>
          <w:rFonts w:cs="Verdana" w:ascii="Verdana" w:hAnsi="Verdana"/>
          <w:color w:val="000000"/>
          <w:sz w:val="11"/>
          <w:szCs w:val="11"/>
        </w:rPr>
        <w:br/>
        <w:t>5-Mathias Herrström</w:t>
        <w:br/>
        <w:t>4-Frank Brobeck</w:t>
        <w:br/>
        <w:t>3-Martin Jönsson</w:t>
        <w:br/>
        <w:t>2-Philip Marklund</w:t>
        <w:br/>
        <w:t>1-Nicklas Mattsson</w:t>
        <w:br/>
        <w:br/>
      </w:r>
      <w:r>
        <w:rPr>
          <w:rFonts w:cs="Verdana" w:ascii="Verdana" w:hAnsi="Verdana"/>
          <w:i/>
          <w:iCs/>
          <w:color w:val="000000"/>
          <w:sz w:val="11"/>
          <w:szCs w:val="11"/>
        </w:rPr>
        <w:t>080419 Västra Ingelstad hemma 4-0</w:t>
      </w:r>
      <w:r>
        <w:rPr>
          <w:rFonts w:cs="Verdana" w:ascii="Verdana" w:hAnsi="Verdana"/>
          <w:color w:val="000000"/>
          <w:sz w:val="11"/>
          <w:szCs w:val="11"/>
        </w:rPr>
        <w:br/>
        <w:t>5-Anders Nilsson</w:t>
        <w:br/>
        <w:t>4-Martin Rengbo</w:t>
        <w:br/>
        <w:t>3-Philip Marklund</w:t>
        <w:br/>
        <w:t>2-Mathias Herrström</w:t>
        <w:br/>
        <w:t>1-Kent Larsso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09:24:00Z</dcterms:created>
  <dc:creator>Mathias Jönsson</dc:creator>
  <dc:description/>
  <cp:keywords/>
  <dc:language>en-US</dc:language>
  <cp:lastModifiedBy>Mathias Jönsson</cp:lastModifiedBy>
  <dcterms:modified xsi:type="dcterms:W3CDTF">2009-03-14T09:25:00Z</dcterms:modified>
  <cp:revision>1</cp:revision>
  <dc:subject/>
  <dc:title>STJÄRNLIGAN TOTALT 2008</dc:title>
</cp:coreProperties>
</file>