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Årsberättelse A-lag 2007</w:t>
      </w:r>
    </w:p>
    <w:p>
      <w:pPr>
        <w:pStyle w:val="Normal"/>
        <w:rPr/>
      </w:pPr>
      <w:r>
        <w:rPr/>
      </w:r>
    </w:p>
    <w:p>
      <w:pPr>
        <w:pStyle w:val="Normal"/>
        <w:rPr/>
      </w:pPr>
      <w:r>
        <w:rPr/>
        <w:t>Tillbaks till sexan!</w:t>
      </w:r>
    </w:p>
    <w:p>
      <w:pPr>
        <w:pStyle w:val="Normal"/>
        <w:rPr/>
      </w:pPr>
      <w:r>
        <w:rPr/>
      </w:r>
    </w:p>
    <w:p>
      <w:pPr>
        <w:pStyle w:val="Normal"/>
        <w:rPr/>
      </w:pPr>
      <w:r>
        <w:rPr/>
        <w:t>Fallet från division 5 till division 6 gick inte att stoppa. Att tappa hela 11 spelare från truppen och bara få ut 4 nyförvärv var ingen bra ekvation. Spelartruppen var för tunn helt enkelt.</w:t>
      </w:r>
    </w:p>
    <w:p>
      <w:pPr>
        <w:pStyle w:val="Normal"/>
        <w:rPr/>
      </w:pPr>
      <w:r>
        <w:rPr/>
        <w:t>Säsongen inleddes ändå hyfsat med bra spel och jämna matcher. Första segern togs i fjärde omgången då vi vände underläge i paus med 0-1 till seger med 3-1 hemma mot Skivarp trots att vi spelade med en man mindre under andra halvlek. Efter segern mot Skivarp gjorde vi en minnesvärd resa till Manchester, England för att se Smygepågen Andreas Isaksson i derbyt Manchester City mot Manchester United. En oförglömlig resa för alla oss som var där. Efter Englandsäventyret väntade Skabersjö borta. En total genomklappning från Torparna där matchen slutade hela 6-0 till Skabersjö och där Torp dessutom fick Magnus Malmberg allvarligt knäskadad. Efter segern mot Skivarp spelade Östra Torp tretton raka matcher utan seger. I den nittonde omgången gjorde Torp sin överlägset bästa match då man fullkomligt krossade Kosova med 5-0 och tog sin andra och sista seger för säsongen. Östra Torp slutade på en elfte plats i serien men avslutade trots allt säsongen på ett bra sätt med att spela 0-0 mot Prespa Birlik i den sista omgången. Ett resultat att bygga vidare på inför nästa säsong. Vad ska vi nämna som positivt från fotbollsåret 2007?</w:t>
      </w:r>
    </w:p>
    <w:p>
      <w:pPr>
        <w:pStyle w:val="Normal"/>
        <w:rPr/>
      </w:pPr>
      <w:r>
        <w:rPr/>
        <w:t>Jag tycker det är viktigt att omnämna att vi släppte fram hela 9 spelare från juniorlaget som fick debutera i A-laget i år. Dessa juniorer var Sebastian Lindahl, Alexander Nilsson, Ola Åkesson, Sebastian Hemmesåker, Niklas Hjern, Oskar Bernehov, Philip Lundgren, Andreas Sonesson och Daniel Melander.</w:t>
      </w:r>
    </w:p>
    <w:p>
      <w:pPr>
        <w:pStyle w:val="Normal"/>
        <w:rPr/>
      </w:pPr>
      <w:r>
        <w:rPr/>
        <w:t>Jag vill passa på att tacka min tränarkollega Paul Björk för året som gått och hoppas på ett ljusare 2008. Jag vill även tacka vår omtyckte materialare Anders Vedmar för ett utomordentligt arbete med vårt material under året.</w:t>
      </w:r>
    </w:p>
    <w:p>
      <w:pPr>
        <w:pStyle w:val="Normal"/>
        <w:rPr/>
      </w:pPr>
      <w:r>
        <w:rPr/>
        <w:t>Vill avsluta med att önska Lycka Till 2008, till alla som är involverade på något sätt i      Östra Torp GIF Fotboll.</w:t>
      </w:r>
    </w:p>
    <w:p>
      <w:pPr>
        <w:pStyle w:val="Normal"/>
        <w:rPr/>
      </w:pPr>
      <w:r>
        <w:rPr/>
        <w:t>Väl mött 2008</w:t>
      </w:r>
    </w:p>
    <w:p>
      <w:pPr>
        <w:pStyle w:val="Normal"/>
        <w:rPr/>
      </w:pPr>
      <w:r>
        <w:rPr/>
      </w:r>
    </w:p>
    <w:p>
      <w:pPr>
        <w:pStyle w:val="Normal"/>
        <w:rPr/>
      </w:pPr>
      <w:r>
        <w:rPr/>
      </w:r>
    </w:p>
    <w:p>
      <w:pPr>
        <w:pStyle w:val="Normal"/>
        <w:rPr/>
      </w:pPr>
      <w:r>
        <w:rPr/>
      </w:r>
    </w:p>
    <w:p>
      <w:pPr>
        <w:pStyle w:val="Normal"/>
        <w:rPr/>
      </w:pPr>
      <w:r>
        <w:rPr/>
        <w:t>Mathias Jönsson</w:t>
      </w:r>
    </w:p>
    <w:p>
      <w:pPr>
        <w:pStyle w:val="Normal"/>
        <w:rPr/>
      </w:pPr>
      <w:r>
        <w:rPr/>
        <w:t>Assisterande Tränare och Lagledare A-la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0:19:00Z</dcterms:created>
  <dc:creator>Mathias Jönsson</dc:creator>
  <dc:description/>
  <cp:keywords/>
  <dc:language>en-US</dc:language>
  <cp:lastModifiedBy>Mathias Jönsson</cp:lastModifiedBy>
  <cp:lastPrinted>2008-03-23T11:17:00Z</cp:lastPrinted>
  <dcterms:modified xsi:type="dcterms:W3CDTF">2008-03-23T11:41:00Z</dcterms:modified>
  <cp:revision>3</cp:revision>
  <dc:subject/>
  <dc:title>Årsberättelse A-lag 2001</dc:title>
</cp:coreProperties>
</file>