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IDER &amp; PRAKTISKA SAK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ÖR P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OSA NATTA 201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rustn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örutom en komplett bandyutrustning skall du ha med dig följande prylar för att övernattningarna i klubbhuset ska fung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sovkläder</w:t>
      </w:r>
      <w:r>
        <w:rPr/>
        <w:t xml:space="preserve"> (vill man sova i en säng med lakan &amp; täcke så går det bra, glöm då inte att man måste ta med sig ett eget täcke, filtar och dylikt finns inte att lå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tandborste &amp; tandkrä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ombyte kläder</w:t>
      </w:r>
      <w:r>
        <w:rPr/>
        <w:t xml:space="preserve"> (tänk minst 4 matc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400 kronor</w:t>
      </w:r>
      <w:r>
        <w:rPr/>
        <w:t xml:space="preserve"> som betalas till ledarna vid den första samlingen. I priset ingår mat och logi för hela KOSA-na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d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edag:</w:t>
      </w:r>
    </w:p>
    <w:p>
      <w:pPr>
        <w:pStyle w:val="Normal"/>
        <w:rPr/>
      </w:pPr>
      <w:r>
        <w:rPr/>
        <w:t>Samling 15.00 Behrn Arena.</w:t>
      </w:r>
    </w:p>
    <w:p>
      <w:pPr>
        <w:pStyle w:val="Normal"/>
        <w:rPr/>
      </w:pPr>
      <w:r>
        <w:rPr/>
        <w:t>16.00 match Falu BS-ÖSK</w:t>
      </w:r>
    </w:p>
    <w:p>
      <w:pPr>
        <w:pStyle w:val="Normal"/>
        <w:rPr/>
      </w:pPr>
      <w:r>
        <w:rPr/>
        <w:t xml:space="preserve">Vi checkar in i ÖSK Ungdoms klubbhus på fredagen, 6/11, direkt efter matchen mot Falu 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d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0 Macka och matchgenomgång.</w:t>
      </w:r>
    </w:p>
    <w:p>
      <w:pPr>
        <w:pStyle w:val="Normal"/>
        <w:rPr/>
      </w:pPr>
      <w:r>
        <w:rPr/>
        <w:t>Därefter promenad till Behrn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50 match Spillerboda IF-Ö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morgon och fru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matchgenomgång.</w:t>
      </w:r>
    </w:p>
    <w:p>
      <w:pPr>
        <w:pStyle w:val="Normal"/>
        <w:rPr/>
      </w:pPr>
      <w:r>
        <w:rPr/>
        <w:t>Därefter promenad till Behrn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match ÖSK-Gripen/Trollhä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matchen mot Gripen/Trollhättan vet vi inte hur spelschemat kommer att se ut, vi återkommer när vi vet hur långt resultaten räcker. //Hälsningar Hans och Mag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8:00Z</dcterms:created>
  <dc:creator>Magnus Larsson</dc:creator>
  <dc:description/>
  <cp:keywords/>
  <dc:language>en-US</dc:language>
  <cp:lastModifiedBy>Magnus och Katarina</cp:lastModifiedBy>
  <dcterms:modified xsi:type="dcterms:W3CDTF">2015-10-30T14:03:00Z</dcterms:modified>
  <cp:revision>20</cp:revision>
  <dc:subject/>
  <dc:title> </dc:title>
</cp:coreProperties>
</file>