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90182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</w:p>
    <w:p>
      <w:p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Information gällande fotografering i samband med </w:t>
      </w:r>
      <w:r>
        <w:rPr>
          <w:rStyle w:val="St"/>
          <w:i/>
        </w:rPr>
        <w:t xml:space="preserve">SDFSM </w:t>
      </w:r>
      <w:r>
        <w:rPr>
          <w:rStyle w:val="Emphasis"/>
        </w:rPr>
        <w:t>Flickor/ Pojkar</w:t>
      </w:r>
      <w:r>
        <w:rPr>
          <w:rStyle w:val="Emphasis"/>
          <w:i w:val="false"/>
        </w:rPr>
        <w:t xml:space="preserve"> 16 </w:t>
      </w:r>
      <w:r>
        <w:rPr>
          <w:rStyle w:val="St"/>
          <w:i/>
        </w:rPr>
        <w:t>3-6 Januari 2016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rottsfoto tillsammans med Svenska innebandyförbundet har för avsikt att fotografera samtliga la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amband med finalspelet SDF-SM Flickor Pojkar 16. Denna fotografering är obligatoris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ledning till detta är att Svenska Innebandyförbundet vill dokumentera samtliga spelare bå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g och individuellt samt att även spelare/föräldrar skall kunna beställa bild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 som lagledare </w:t>
      </w:r>
      <w:r>
        <w:rPr>
          <w:rFonts w:cs="Arial" w:ascii="Arial" w:hAnsi="Arial"/>
          <w:color w:val="000000"/>
          <w:sz w:val="20"/>
          <w:szCs w:val="20"/>
        </w:rPr>
        <w:t xml:space="preserve">mailar ut beställningsblanketten i god tid innan fotografering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ll varje spelare/målsman i laget, som fyller i beställningsblanket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ålsmans underskrift är obligatoriskt för spelare under 18 å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laren/målsman lämnar tillbaka beställningsblanketten ifylld till lagledaren i god tid innan fotograferingen. </w:t>
      </w:r>
      <w:r>
        <w:rPr>
          <w:rFonts w:cs="Arial" w:ascii="Arial" w:hAnsi="Arial"/>
          <w:color w:val="000000"/>
          <w:sz w:val="20"/>
          <w:szCs w:val="20"/>
        </w:rPr>
        <w:t>Samtliga beställningsblanketter skall lämnas in vid fotograferingen, oavsett om man skall beställa bilder eller inte.  Detta för att kunna namnsätta samtliga spel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 inte beställningsblanketten ifylld och inlämnad produceras ingen bild/webb bild till förbund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till att laget är ombytta klara i tid till fotograferinge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lare skall vara ombytta i matchkläder inkl. skor / klubb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dare bör ha gemensam overalljacka, tröja etc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m någon spelare mot förmodan inte vill synas med namn och bil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å prata med fotografen på pla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drott &amp; Reklamfoto AB skickar beställda bilder direkt hem till beställaren som själv sköter betal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 eventuell retur. </w:t>
      </w:r>
      <w:r>
        <w:rPr>
          <w:rFonts w:cs="Arial" w:ascii="Arial" w:hAnsi="Arial"/>
          <w:b/>
          <w:sz w:val="20"/>
          <w:szCs w:val="20"/>
        </w:rPr>
        <w:t>Ni som ledare har ingen hantering av pengar eller bi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eventuella frågor kontak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lle Börjes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-774 33 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e@idrottsfoto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 vänliga hälsningar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e Börjeson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rott &amp; Reklamfoto AB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rott &amp; Reklamfoto AB</w:t>
        <w:tab/>
        <w:t xml:space="preserve">       Telefon 08-774 02 20</w:t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www.idrottsfoto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banevägen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141 43 Huddinge</w:t>
        <w:tab/>
        <w:t xml:space="preserve">       Fax       08-711 29 20</w:t>
        <w:tab/>
        <w:tab/>
        <w:t xml:space="preserve">            Info@idrottsfoto.com</w:t>
      </w:r>
    </w:p>
    <w:p>
      <w:pPr>
        <w:pStyle w:val="Normal"/>
        <w:ind w:left="-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2:00Z</dcterms:created>
  <dc:creator>Pelle Börjeson</dc:creator>
  <dc:description/>
  <cp:keywords/>
  <dc:language>en-US</dc:language>
  <cp:lastModifiedBy>Pelle Börjesson</cp:lastModifiedBy>
  <cp:lastPrinted>2007-08-27T14:56:00Z</cp:lastPrinted>
  <dcterms:modified xsi:type="dcterms:W3CDTF">2015-12-16T10:34:00Z</dcterms:modified>
  <cp:revision>5</cp:revision>
  <dc:subject/>
  <dc:title> </dc:title>
</cp:coreProperties>
</file>