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Verksamhetsplan för Herrestads AIF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Orienter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der 2023 kommer vi att jobba för följande verksamhet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Arranger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nterra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Motionsorientering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kt tävling 2022-09-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ordn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yrkegympa med Uddevalla O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knikträningar ihop med UOK och LF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a till Bornhol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ienteringsresa under våre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tgivning av Medlemsbla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rienterings teori till nya medlemmar i samband med träningar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turpa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tta U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lta i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istrikts, nationella och internationella tävling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urser som BDOF andordnar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-ringen 2023-År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tt 25-Mannalag kombinerat med andra klubb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vallträningar inomhus i Rimnershallen under vintersäsonge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Väl möt under 2023 ORIENTERINGSSTYRELS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4:00Z</dcterms:created>
  <dc:creator>Gunilla Holmberg</dc:creator>
  <dc:description/>
  <cp:keywords/>
  <dc:language>en-US</dc:language>
  <cp:lastModifiedBy>birgit</cp:lastModifiedBy>
  <cp:lastPrinted>2021-02-28T09:42:00Z</cp:lastPrinted>
  <dcterms:modified xsi:type="dcterms:W3CDTF">2022-12-08T10:34:00Z</dcterms:modified>
  <cp:revision>2</cp:revision>
  <dc:subject/>
  <dc:title>Verksamhetsplan för Herrestads AIF 2013</dc:title>
</cp:coreProperties>
</file>