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304" w:firstLine="1304"/>
        <w:rPr>
          <w:b/>
          <w:b/>
          <w:sz w:val="32"/>
        </w:rPr>
      </w:pPr>
      <w:r>
        <w:rPr>
          <w:b/>
          <w:sz w:val="32"/>
        </w:rPr>
        <w:t xml:space="preserve">Dagordning vid OK Borgens 82:a årsmöt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onsdag 15 februari 202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§ 1</w:t>
        <w:tab/>
        <w:t>Öppnan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</w:t>
        <w:tab/>
        <w:t>Fastställande av röstläng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</w:t>
        <w:tab/>
        <w:t>Fråga om mötets behöriga utlysan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4</w:t>
        <w:tab/>
        <w:t>Fastställande av dagord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5</w:t>
        <w:tab/>
        <w:t>Val av ordförande och sekreterare för årsmöt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6</w:t>
        <w:tab/>
        <w:t>Val av två justeringsmän att jämte ordförande justera protokol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7</w:t>
        <w:tab/>
        <w:t>Verksamhetsberättelse och ekonomisk redogörelse för 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8</w:t>
        <w:tab/>
        <w:t>Revisionsberättel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9</w:t>
        <w:tab/>
        <w:t>Fråga om ansvarsfrihet för styrel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0</w:t>
        <w:tab/>
        <w:t>Fastställande av medlemsavgift för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1</w:t>
        <w:tab/>
        <w:t>Val</w:t>
        <w:tab/>
        <w:t xml:space="preserve">styrelseordförande </w:t>
        <w:tab/>
        <w:t>1 år</w:t>
      </w:r>
    </w:p>
    <w:p>
      <w:pPr>
        <w:pStyle w:val="Normal"/>
        <w:rPr/>
      </w:pPr>
      <w:r>
        <w:rPr>
          <w:sz w:val="28"/>
        </w:rPr>
        <w:tab/>
        <w:tab/>
        <w:t>tre styrelseledamöter</w:t>
        <w:tab/>
        <w:t>2 år</w:t>
      </w:r>
    </w:p>
    <w:p>
      <w:pPr>
        <w:pStyle w:val="Normal"/>
        <w:rPr/>
      </w:pPr>
      <w:r>
        <w:rPr>
          <w:sz w:val="28"/>
        </w:rPr>
        <w:tab/>
        <w:tab/>
        <w:t>suppleanter</w:t>
        <w:tab/>
        <w:tab/>
        <w:t>1 å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vå revisorer</w:t>
        <w:tab/>
        <w:t>1 år</w:t>
      </w:r>
    </w:p>
    <w:p>
      <w:pPr>
        <w:pStyle w:val="Normal"/>
        <w:ind w:left="1304" w:firstLine="1304"/>
        <w:rPr>
          <w:sz w:val="28"/>
        </w:rPr>
      </w:pPr>
      <w:r>
        <w:rPr>
          <w:sz w:val="28"/>
        </w:rPr>
        <w:t>valberedning</w:t>
        <w:tab/>
        <w:t>1 å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2</w:t>
        <w:tab/>
        <w:t xml:space="preserve">Behandling av styrelseförslag och inkomna motione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3</w:t>
        <w:tab/>
        <w:t xml:space="preserve">Budget och verksamhetsplane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4</w:t>
        <w:tab/>
        <w:t>Ombud till SDF-årsmö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5</w:t>
        <w:tab/>
        <w:t>Övriga fråg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16</w:t>
        <w:tab/>
        <w:t>Avslut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41:00Z</dcterms:created>
  <dc:creator>Sten Johansson</dc:creator>
  <dc:description/>
  <cp:keywords/>
  <dc:language>en-US</dc:language>
  <cp:lastModifiedBy>Sten Johansson</cp:lastModifiedBy>
  <cp:lastPrinted>2021-04-12T12:41:00Z</cp:lastPrinted>
  <dcterms:modified xsi:type="dcterms:W3CDTF">2023-01-10T09:15:00Z</dcterms:modified>
  <cp:revision>18</cp:revision>
  <dc:subject/>
  <dc:title/>
</cp:coreProperties>
</file>