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gistrering av nya medlemma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n: </w:t>
        <w:tab/>
        <w:tab/>
        <w:tab/>
        <w:tab/>
        <w:t>Födelsenumm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dres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l.n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pos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Övriga i familjen som vill vara medlemm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n</w:t>
        <w:tab/>
        <w:tab/>
        <w:tab/>
        <w:tab/>
        <w:t>Födelsenum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edlemsavgift 2023</w:t>
        <w:tab/>
        <w:tab/>
        <w:t>ungdom</w:t>
        <w:tab/>
        <w:t>50: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uxen</w:t>
        <w:tab/>
        <w:t>150: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familj </w:t>
        <w:tab/>
        <w:t>200:-</w:t>
      </w:r>
    </w:p>
    <w:p>
      <w:pPr>
        <w:pStyle w:val="Normal"/>
        <w:rPr>
          <w:sz w:val="28"/>
        </w:rPr>
      </w:pPr>
      <w:r>
        <w:rPr>
          <w:sz w:val="28"/>
        </w:rPr>
        <w:t>Plusgiro 57 76 68-7 eller swish 1230863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ww.laget.se/OKBor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 Borgen Masugnsvägen 2 748 50 To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6:00Z</dcterms:created>
  <dc:creator>BJÖRN JOHANSSON</dc:creator>
  <dc:description/>
  <cp:keywords/>
  <dc:language>en-US</dc:language>
  <cp:lastModifiedBy>Sten Johansson</cp:lastModifiedBy>
  <cp:lastPrinted>2018-10-24T12:36:00Z</cp:lastPrinted>
  <dcterms:modified xsi:type="dcterms:W3CDTF">2025-01-21T19:12:00Z</dcterms:modified>
  <cp:revision>13</cp:revision>
  <dc:subject/>
  <dc:title>Registrering av nya medlemmar</dc:title>
</cp:coreProperties>
</file>