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LER VM-TIPSET 2010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ruppspel:</w:t>
        <w:tab/>
      </w:r>
      <w:r>
        <w:rPr>
          <w:sz w:val="28"/>
          <w:szCs w:val="28"/>
        </w:rPr>
        <w:t>Tippa alla 48 gruppspelsmatcher</w:t>
      </w:r>
    </w:p>
    <w:p>
      <w:pPr>
        <w:pStyle w:val="Normal"/>
        <w:rPr/>
      </w:pPr>
      <w:r>
        <w:rPr/>
        <w:t>Rätt antal mål hemmalaget = 1 poäng</w:t>
      </w:r>
    </w:p>
    <w:p>
      <w:pPr>
        <w:pStyle w:val="Normal"/>
        <w:rPr/>
      </w:pPr>
      <w:r>
        <w:rPr/>
        <w:t>Rätt antal mål bortalaget = 1 poäng</w:t>
      </w:r>
    </w:p>
    <w:p>
      <w:pPr>
        <w:pStyle w:val="Normal"/>
        <w:rPr/>
      </w:pPr>
      <w:r>
        <w:rPr/>
        <w:t>Rätt tipstecken = 2 poäng</w:t>
      </w:r>
    </w:p>
    <w:p>
      <w:pPr>
        <w:pStyle w:val="Normal"/>
        <w:rPr/>
      </w:pPr>
      <w:r>
        <w:rPr/>
        <w:t>Helt rätt resultat = 1 bonuspoäng, totalt 5 po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el: Sydafrika – Mexico tippas 1-2. </w:t>
      </w:r>
    </w:p>
    <w:p>
      <w:pPr>
        <w:pStyle w:val="Normal"/>
        <w:rPr/>
      </w:pPr>
      <w:r>
        <w:rPr/>
        <w:t xml:space="preserve">Slutresultat 1-1 ger 1 poäng för rätt antal mål för hemmalaget, totalt 1 poäng. </w:t>
      </w:r>
    </w:p>
    <w:p>
      <w:pPr>
        <w:pStyle w:val="Normal"/>
        <w:rPr/>
      </w:pPr>
      <w:r>
        <w:rPr/>
        <w:t>Slutresultat 0-2 ger 1 poäng för rätt antal mål för bortalaget samt 2 poäng för rätt tipstecken, totalt 3 poä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poäng gruppspel: 48*5 = 240 poän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utspel:</w:t>
        <w:tab/>
        <w:tab/>
      </w:r>
      <w:r>
        <w:rPr>
          <w:sz w:val="28"/>
          <w:szCs w:val="28"/>
        </w:rPr>
        <w:t>Rangordna dina 16 favoritlag, 2 per grupp</w:t>
      </w:r>
    </w:p>
    <w:p>
      <w:pPr>
        <w:pStyle w:val="Normal"/>
        <w:rPr/>
      </w:pPr>
      <w:r>
        <w:rPr/>
        <w:t>Tippa de två lag ur varje grupp som du tror tar sig längst i slutsp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tt guldmedaljör = 40 poäng</w:t>
      </w:r>
    </w:p>
    <w:p>
      <w:pPr>
        <w:pStyle w:val="Normal"/>
        <w:rPr/>
      </w:pPr>
      <w:r>
        <w:rPr/>
        <w:t>Nå final = 20 poäng</w:t>
      </w:r>
    </w:p>
    <w:p>
      <w:pPr>
        <w:pStyle w:val="Normal"/>
        <w:rPr/>
      </w:pPr>
      <w:r>
        <w:rPr/>
        <w:t>Nå semifinal = 10 poäng</w:t>
      </w:r>
    </w:p>
    <w:p>
      <w:pPr>
        <w:pStyle w:val="Normal"/>
        <w:rPr/>
      </w:pPr>
      <w:r>
        <w:rPr/>
        <w:t>Nå kvartsfinal = 5 poäng</w:t>
      </w:r>
    </w:p>
    <w:p>
      <w:pPr>
        <w:pStyle w:val="Normal"/>
        <w:rPr/>
      </w:pPr>
      <w:r>
        <w:rPr/>
        <w:t>Nå åttondelsfinal = 5 poä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t lag du rangordnar 1:a når åttondel erhåller du 5 poäng. Avancerar de till kvartsfinal får du ytterligare 5 poäng. Når de semifinal får du ytterligare 10 poäng. Åker laget ut i semifinal får du dock inga fler poä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t lag du tippar 3:a når åttondelsfinal får du 5 poäng. Avancerar de till kvartsfinal får du 5 poäng till. Når de semifinal får du ytterligare 10 poäng. Skulle laget nå final får du dock inga fler poäng, eftersom du tippat att de ska åka ut i semifi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king:</w:t>
        <w:tab/>
        <w:tab/>
        <w:tab/>
        <w:t>Maxpoä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(Laget du tror vinner)</w:t>
        <w:tab/>
        <w:t>5+5+10+20+40=80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  <w:t>5+5+10+20=40 poäng</w:t>
      </w:r>
    </w:p>
    <w:p>
      <w:pPr>
        <w:pStyle w:val="Normal"/>
        <w:rPr/>
      </w:pPr>
      <w:r>
        <w:rPr>
          <w:sz w:val="28"/>
          <w:szCs w:val="28"/>
        </w:rPr>
        <w:t>3-4</w:t>
        <w:tab/>
        <w:tab/>
        <w:tab/>
        <w:t>5+5+10=20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</w:t>
        <w:tab/>
        <w:tab/>
        <w:tab/>
        <w:t>5+5=10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6</w:t>
        <w:tab/>
        <w:tab/>
        <w:tab/>
        <w:t>5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poäng slutspel: 80+40+2*20+4*10+8*5=240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ats 100:-</w:t>
        <w:tab/>
        <w:t>Vinnaren får halva potten, tvåan 30% och trean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ör: DIF/OIK:s A-lag genom Oskar Lundqvist, tfn 076-840 12 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Mikael Lindgren, tfn 070-559 91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Göran Eriksson, tfn 070-641 10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ta inlämningsdag 10 ju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59:00Z</dcterms:created>
  <dc:creator>Laila och Gösta</dc:creator>
  <dc:description/>
  <cp:keywords/>
  <dc:language>en-US</dc:language>
  <cp:lastModifiedBy>Linda</cp:lastModifiedBy>
  <cp:lastPrinted>2008-05-18T22:30:00Z</cp:lastPrinted>
  <dcterms:modified xsi:type="dcterms:W3CDTF">2010-05-03T20:46:00Z</dcterms:modified>
  <cp:revision>5</cp:revision>
  <dc:subject/>
  <dc:title/>
</cp:coreProperties>
</file>