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PSKUPONG VM-TIPSET 2010</w:t>
        <w:tab/>
        <w:tab/>
        <w:t>100: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juni</w:t>
        <w:tab/>
        <w:t>Sydafrika- Mexico ___-___</w:t>
        <w:tab/>
        <w:tab/>
        <w:tab/>
        <w:t>Uruguay- Frankrike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juni</w:t>
        <w:tab/>
        <w:t>Sydkorea- Grekland ___-___</w:t>
        <w:tab/>
        <w:t>Argentina- Nigeria ___-___</w:t>
        <w:tab/>
        <w:t>England- USA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juni</w:t>
        <w:tab/>
        <w:t>Algeriet- Slovenien ___-___</w:t>
        <w:tab/>
        <w:t>Serbien- Ghana</w:t>
        <w:tab/>
        <w:t>___-___</w:t>
        <w:tab/>
        <w:t>Tyskland- Australien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juni</w:t>
        <w:tab/>
        <w:t>Holland- Danmark ___-___</w:t>
        <w:tab/>
        <w:t>Japan- Kamerun ___-___</w:t>
        <w:tab/>
        <w:t>Italien- Paraguay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juni</w:t>
        <w:tab/>
        <w:t>N. Zeeland- Slovakien ___-___</w:t>
        <w:tab/>
        <w:t>Elf.kusten- Portugal ___-___</w:t>
        <w:tab/>
        <w:t>Brasilien- Nordkorea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juni</w:t>
        <w:tab/>
        <w:t>Honduras- Chile ___-___</w:t>
        <w:tab/>
        <w:t>Spanien- Schweiz ___-___</w:t>
        <w:tab/>
        <w:t>Sydafrika- Uruguay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juni</w:t>
        <w:tab/>
        <w:t>Argentina- Sydkorea ___-___</w:t>
        <w:tab/>
        <w:t>Grekland- Nigeria ___-___</w:t>
        <w:tab/>
        <w:t>Frankrike- Mexico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juni</w:t>
        <w:tab/>
        <w:t>Tyskland- Serbien ___-___</w:t>
        <w:tab/>
        <w:t>Slovenien- USA ___-___</w:t>
        <w:tab/>
        <w:t>England- Algeriet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juni</w:t>
        <w:tab/>
        <w:t>Holland- Japan ___-___</w:t>
        <w:tab/>
        <w:t>Ghana- Australien ___-___</w:t>
        <w:tab/>
        <w:t>Kamerun- Danmark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juni</w:t>
        <w:tab/>
        <w:t>Slovakien- Paraguay ___-___</w:t>
        <w:tab/>
        <w:t>Italien- Nya Zeeland ___-___</w:t>
        <w:tab/>
        <w:t>Brasilien- Elf.kusten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juni</w:t>
        <w:tab/>
        <w:t>Portugal- Nordkorea ___-___</w:t>
        <w:tab/>
        <w:t>Chile- Schweiz ___-___</w:t>
        <w:tab/>
        <w:t>Spanien- Honduras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juni</w:t>
        <w:tab/>
        <w:t>Frankrike- Sydafrika ___-___</w:t>
        <w:tab/>
        <w:tab/>
        <w:tab/>
        <w:t>Mexico- Uruguay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ekland- Argentina ___-___</w:t>
        <w:tab/>
        <w:tab/>
        <w:tab/>
        <w:t>Nigeria- Sydkorea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juni</w:t>
        <w:tab/>
        <w:t>USA- Algeriet ___-___</w:t>
        <w:tab/>
        <w:tab/>
        <w:tab/>
        <w:t>Slovenien- England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stralien- Serbien ___-___</w:t>
        <w:tab/>
        <w:tab/>
        <w:tab/>
        <w:t>Ghana- Tyskland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juni</w:t>
        <w:tab/>
        <w:t>Paraguay- Nya Zeeland ___-___</w:t>
        <w:tab/>
        <w:tab/>
        <w:tab/>
        <w:t>Slovakien- Italien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merun- Holland ___-___</w:t>
        <w:tab/>
        <w:tab/>
        <w:tab/>
        <w:t>Danmark- Japan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juni</w:t>
        <w:tab/>
        <w:t>Nordkorea- Elf.kusten ___-___</w:t>
        <w:tab/>
        <w:tab/>
        <w:tab/>
        <w:t>Portugal- Brasilien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ile- Spanien ___-___</w:t>
        <w:tab/>
        <w:tab/>
        <w:tab/>
        <w:t>Schweiz- Honduras ___-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A: Sydafrika, Mexico, Uruguay, Frankr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B: Argentina, Nigeria, Sydkorea, Grek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C: England, USA, Algeriet, Slove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D: Tyskland, Australien, Serbien, G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E: Holland, Danmark, Japan, Kame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F: Italien, Paraguay, Nya Zeeland, Slovak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G: Elfenbenskusten, Portugal, Brasilien, Nordko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 H: Honduras, Chile, Spanien, Schwe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K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a pris 50%, 2:a pris 30%, 3:e pris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ör: DIF/OIK:s A-lag genom Oskar Lundqvist, tfn 076-840 12 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Mikael Lindgren, tfn 070-559 91 3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Göran Eriksson, tfn 070-641 10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ta inlämningsdag 10 ju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:____________________</w:t>
        <w:tab/>
        <w:tab/>
        <w:t>Telefonnr: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39:00Z</dcterms:created>
  <dc:creator>Laila och Gösta</dc:creator>
  <dc:description/>
  <cp:keywords/>
  <dc:language>en-US</dc:language>
  <cp:lastModifiedBy>Linda</cp:lastModifiedBy>
  <cp:lastPrinted>2008-05-18T22:50:00Z</cp:lastPrinted>
  <dcterms:modified xsi:type="dcterms:W3CDTF">2010-05-03T20:39:00Z</dcterms:modified>
  <cp:revision>10</cp:revision>
  <dc:subject/>
  <dc:title>EM-TIPSET</dc:title>
</cp:coreProperties>
</file>