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K DIF/OIK 2008</w:t>
      </w:r>
    </w:p>
    <w:p>
      <w:pPr>
        <w:pStyle w:val="Normal"/>
        <w:rPr/>
      </w:pPr>
      <w:r>
        <w:rPr/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89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n tot</w:t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n Vår</w:t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n höst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er div 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ning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/5 (avb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bin 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/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le 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Alex   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te J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/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ton 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ton 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ton 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nn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ille L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ille L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/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ka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l 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 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te 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L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l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 B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 B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 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ol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 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 L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 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 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gg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s 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: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kar L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kar L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k 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ter 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J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us 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us 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t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L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l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l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l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45:00Z</dcterms:created>
  <dc:creator>mili03</dc:creator>
  <dc:description/>
  <cp:keywords/>
  <dc:language>en-US</dc:language>
  <cp:lastModifiedBy>mili03</cp:lastModifiedBy>
  <dcterms:modified xsi:type="dcterms:W3CDTF">2008-09-15T06:14:00Z</dcterms:modified>
  <cp:revision>9</cp:revision>
  <dc:subject/>
  <dc:title>STATISTIK DIF/OIK 2008</dc:title>
</cp:coreProperties>
</file>