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REGLER EM-TIPSET 2008</w:t>
        <w:tab/>
        <w:tab/>
      </w:r>
      <w:r>
        <w:rPr>
          <w:b/>
          <w:sz w:val="32"/>
          <w:szCs w:val="32"/>
        </w:rPr>
        <w:t>Pris 100:-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uppspel:</w:t>
        <w:tab/>
      </w:r>
      <w:r>
        <w:rPr>
          <w:sz w:val="32"/>
          <w:szCs w:val="32"/>
        </w:rPr>
        <w:t>Tippa alla 24 gruppspelsmatch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ätt antal mål hemmalaget = 1 poä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ätt antal mål bortalaget = 1 poäng</w:t>
      </w:r>
    </w:p>
    <w:p>
      <w:pPr>
        <w:pStyle w:val="Normal"/>
        <w:rPr/>
      </w:pPr>
      <w:r>
        <w:rPr>
          <w:sz w:val="28"/>
          <w:szCs w:val="28"/>
        </w:rPr>
        <w:t>Rätt tipstecken = 2 poäng</w:t>
      </w:r>
    </w:p>
    <w:p>
      <w:pPr>
        <w:pStyle w:val="Normal"/>
        <w:rPr/>
      </w:pPr>
      <w:r>
        <w:rPr>
          <w:sz w:val="28"/>
          <w:szCs w:val="28"/>
        </w:rPr>
        <w:t>Helt rätt resultat = 1 bonuspoäng, totalt 5 poä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empel: Kroatien – Tyskland tippas 1-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lutresultat 1-1 ger 1 poäng för rätt antal mål för hemmalaget, totalt 1 poä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utresultat 0-2 ger 1 poäng för rätt antal mål för bortalaget samt 2 poäng för rätt tipstecken, totalt 3 poä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poäng gruppspel: 24*5 = 120 poä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Slutspel:</w:t>
        <w:tab/>
        <w:tab/>
      </w:r>
      <w:r>
        <w:rPr>
          <w:sz w:val="32"/>
          <w:szCs w:val="32"/>
        </w:rPr>
        <w:t>Rangordna dina 8 favoritla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ppa de två lag ur varje grupp som du tror tar sig längst i slutspe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ätt guldmedaljör = 20 poä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å final = 10 poä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å semifinal = 10 poä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å kvartsfinal = 5 poäng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Om det lag du rangordnar 1:a når kvartsfinal får du 5 poäng. Når dom semifinal får du ytterligare 10 poäng. Åker laget ut i semifinal får du dock inga fler poä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det lag du tippar 3:a når kvartsfinal får du 5 poäng. Når dom semifinal får du ytterligare 10 poäng. Skulle laget nå final får du dock inga fler poäng, eftersom du tippat att dom ska åka ut i semifi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nking:</w:t>
        <w:tab/>
        <w:tab/>
        <w:tab/>
        <w:t>Maxpoän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(Laget du tror vinner)</w:t>
        <w:tab/>
        <w:t>5+10+10+20=45poä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  <w:tab/>
        <w:tab/>
        <w:tab/>
        <w:t>5+10+10=25 poä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4</w:t>
        <w:tab/>
        <w:tab/>
        <w:tab/>
        <w:t>5+10=15 poä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8</w:t>
        <w:tab/>
        <w:tab/>
        <w:tab/>
        <w:t>5 poä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poäng slutspel: 45+25+2*15+4*5=120 poä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6:59:00Z</dcterms:created>
  <dc:creator>Laila och Gösta</dc:creator>
  <dc:description/>
  <cp:keywords/>
  <dc:language>en-US</dc:language>
  <cp:lastModifiedBy>Laila och Gösta</cp:lastModifiedBy>
  <cp:lastPrinted>2008-05-18T22:30:00Z</cp:lastPrinted>
  <dcterms:modified xsi:type="dcterms:W3CDTF">2008-05-18T21:05:00Z</dcterms:modified>
  <cp:revision>3</cp:revision>
  <dc:subject/>
  <dc:title/>
</cp:coreProperties>
</file>