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ind w:left="1304" w:firstLine="1304"/>
        <w:rPr/>
      </w:pPr>
      <w:r>
        <w:rPr/>
        <w:t xml:space="preserve">  </w:t>
      </w:r>
    </w:p>
    <w:p>
      <w:pPr>
        <w:pStyle w:val="Beskrivning"/>
        <w:ind w:left="1304" w:firstLine="1304"/>
        <w:rPr/>
      </w:pPr>
      <w:r>
        <w:rPr/>
        <w:t xml:space="preserve"> </w:t>
      </w:r>
      <w:r>
        <w:rPr>
          <w:u w:val="single"/>
        </w:rPr>
        <w:t>Seriesammandrag 27 november 2010 i Björklunda sporth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  <w:tab/>
      </w:r>
    </w:p>
    <w:p>
      <w:pPr>
        <w:pStyle w:val="Normal"/>
        <w:ind w:left="5216" w:hanging="0"/>
        <w:rPr>
          <w:sz w:val="20"/>
        </w:rPr>
      </w:pPr>
      <w:r>
        <w:rPr>
          <w:b/>
          <w:bCs/>
          <w:sz w:val="28"/>
        </w:rPr>
        <w:t>Ansvarspe</w:t>
      </w:r>
      <w:r>
        <w:rPr>
          <w:sz w:val="28"/>
        </w:rPr>
        <w:t>rs</w:t>
      </w:r>
      <w:r>
        <w:rPr>
          <w:b/>
          <w:bCs/>
          <w:sz w:val="28"/>
        </w:rPr>
        <w:t>o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50800</wp:posOffset>
                </wp:positionV>
                <wp:extent cx="308610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atchvär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Kjell Larss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  <w:t>070-5229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  <w:t>Ulf Larss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  <w:t>070-5169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ikaförsälj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nna Nykäne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70-2700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/>
                                    </w:rPr>
                                    <w:t>Stä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os-Mari Wiklu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70-2832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7.1pt;mso-wrap-distance-left:7.05pt;mso-wrap-distance-right:7.05pt;mso-wrap-distance-top:0pt;mso-wrap-distance-bottom:0pt;margin-top:4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atchvär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Kjell Larsso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070-5229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Ulf Larsso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  <w:t>070-5169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ikaförsälj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na Nykänen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70-2700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/>
                              </w:rPr>
                              <w:t>Stä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os-Mari Wiklund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70-2832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sz w:val="28"/>
        </w:rPr>
        <w:t xml:space="preserve">För att det praktiska arbetet under sammandraget ska fungera måsta vi alla hjälpas åt! Här nedan ser ni vilka tider och vilka aktiviteter som ni är </w:t>
      </w:r>
      <w:r>
        <w:rPr>
          <w:b/>
          <w:bCs/>
          <w:sz w:val="28"/>
        </w:rPr>
        <w:t>ansvariga</w:t>
      </w:r>
      <w:r>
        <w:rPr>
          <w:sz w:val="28"/>
        </w:rPr>
        <w:t xml:space="preserve"> för. Passar inte tiderna får ni försöka </w:t>
      </w:r>
      <w:r>
        <w:rPr>
          <w:b/>
          <w:bCs/>
          <w:sz w:val="28"/>
        </w:rPr>
        <w:t>byta mellan varandra eller skaffa ersättare</w:t>
      </w:r>
      <w:r>
        <w:rPr>
          <w:sz w:val="28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nder dagen hjälps vi alla åt att tömma papperskorgar i hallen och omklädningsrummen. Efter sista matchen  hjälps alla åt att städa läktarna och planen</w:t>
      </w:r>
      <w:r>
        <w:rPr/>
        <w:t>.</w:t>
      </w:r>
    </w:p>
    <w:p>
      <w:pPr>
        <w:pStyle w:val="Normal"/>
        <w:tabs>
          <w:tab w:val="clear" w:pos="1304"/>
          <w:tab w:val="left" w:pos="3555" w:leader="none"/>
        </w:tabs>
        <w:rPr>
          <w:sz w:val="20"/>
        </w:rPr>
      </w:pPr>
      <w:r>
        <w:rPr>
          <w:sz w:val="20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10"/>
        <w:gridCol w:w="1620"/>
        <w:gridCol w:w="1800"/>
        <w:gridCol w:w="1980"/>
        <w:gridCol w:w="1620"/>
        <w:gridCol w:w="1080"/>
        <w:gridCol w:w="25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ikafö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mburgaregr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mamac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kretar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Lindkvi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1 &amp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ggar fikatillbehör </w:t>
            </w:r>
          </w:p>
          <w:p>
            <w:pPr>
              <w:pStyle w:val="Normal"/>
              <w:rPr/>
            </w:pPr>
            <w:r>
              <w:rPr/>
              <w:t>Kaffe 4 pk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Sandlu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2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 tub med ost och skinka.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30 s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na, mackjärn skarvsladd. 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Nykän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 04,37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 tub med ost och skinka.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järn, skarvsladd, kassaskrin. Kaffe 4 pk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Abraham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Siljema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66,13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dig tub med ost och skinka.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Norlè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us Lundkvi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6880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mptermos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kim Lundkvi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6466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3 &amp;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en från US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Åströ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3226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Ander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 30 s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 Ander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iel Erik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:30 – 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rlie Karl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-5430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3 &amp;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fickor,mugg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Lars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10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30 s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andström Marklu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 –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30 s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ar för match-resultat, omklädningru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tridsm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ch 1 &amp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than Wiklu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8229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rbetssch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rbetssc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38:00Z</dcterms:created>
  <dc:creator>Liselotte</dc:creator>
  <dc:description/>
  <dc:language>en-US</dc:language>
  <cp:lastModifiedBy>Liselotte Lindkvist</cp:lastModifiedBy>
  <cp:lastPrinted>2010-11-10T20:06:00Z</cp:lastPrinted>
  <dcterms:modified xsi:type="dcterms:W3CDTF">2010-11-23T16:32:00Z</dcterms:modified>
  <cp:revision>3</cp:revision>
  <dc:subject/>
  <dc:title>Nr</dc:title>
</cp:coreProperties>
</file>