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44"/>
        <w:contextualSpacing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</w:rPr>
        <w:t>Ordningsregler boende</w:t>
      </w:r>
    </w:p>
    <w:p>
      <w:pPr>
        <w:pStyle w:val="Heading2"/>
        <w:spacing w:lineRule="auto" w:line="240" w:before="0" w:after="14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240" w:before="0" w:after="14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ningsregler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0"/>
        </w:rPr>
        <w:t>Dörrar mellan trapphus och korridorer skall hållas stängda. Undantag är när dörrarna är uppställda med rökdetektorstyrda elektronmagnete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Rökning och alkoholförtäring är förbjuden i hela byggnaden. Det råder även förbud mot LEVANDE LJUS och andra former av öppen låga i lokalern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Bänkar, bord och stolar får inte placeras så att de hindrar utrymningsvägar och brandredskap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 xml:space="preserve">Bänkar, bord och stolar får inte placeras i korridorer eller trapphus. Uppställning skall ske i outnyttjade låsbara utrymmen. I korridorer får inget brännbart material förvaras som madrasser, bagage eller liknande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Matlagning, kaffekokning och liknande är förbjudet i hela byggnaden utom i därför avsedda platse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Sopsäckar och annat brännbart material eller belamrade material placeras på därför avsedda platse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 xml:space="preserve">Tvättlinor eller liknande får inte hängas upp i salar och korridorer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Uppställning av container, husvagnar eller dylikt får inte ske närmare byggnad än 6 meter. Uppställning får inte heller utgöra hinder för brand- och ambulansfordon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0"/>
        </w:rPr>
        <w:t xml:space="preserve">Arrangören har ansvar att vaken vakt finns på plats. 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714" w:hanging="357"/>
        <w:contextualSpacing/>
        <w:rPr/>
      </w:pPr>
      <w:r>
        <w:rPr>
          <w:sz w:val="20"/>
        </w:rPr>
        <w:t xml:space="preserve">Det ska det vara tyst i lokalerna from kl 23:00. </w:t>
      </w:r>
    </w:p>
    <w:p>
      <w:pPr>
        <w:pStyle w:val="Heading2"/>
        <w:spacing w:lineRule="auto" w:line="240" w:before="0" w:after="14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 utrymning/brandlarm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/>
      </w:pPr>
      <w:r>
        <w:rPr>
          <w:sz w:val="20"/>
        </w:rPr>
        <w:t>För det fall utrymningslarm/brandlarm löser ut och larmsignal ljuder skall utrymning ske till återsamlingsplatsen (enligt utrymningsplan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 xml:space="preserve">Ring 112 och meddela vad som hänt, var det brinner och vem som ringer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Släck om det är möjligt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När utrymningen är genomförd skall ansvarig ledare räkna att samtliga är närvarande, enligt upprättad förteckning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sz w:val="20"/>
        </w:rPr>
      </w:pPr>
      <w:r>
        <w:rPr>
          <w:sz w:val="20"/>
        </w:rPr>
        <w:t>Förläggningschef/vaken vakt möter om möjligt räddningstjänsten då det kommer till platsen och ge relevant information om vad som hänt och framför allt om några saknas.</w:t>
      </w:r>
    </w:p>
    <w:p>
      <w:pPr>
        <w:pStyle w:val="Normal"/>
        <w:spacing w:lineRule="auto" w:line="240" w:before="0" w:after="60"/>
        <w:ind w:left="714" w:hanging="0"/>
        <w:contextualSpacing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lineRule="auto" w:line="240" w:before="0" w:after="0"/>
        <w:contextualSpacing/>
        <w:rPr/>
      </w:pPr>
      <w:r>
        <w:rPr>
          <w:u w:val="single"/>
        </w:rPr>
        <w:t>Exempel</w:t>
      </w:r>
      <w:r>
        <w:rPr/>
        <w:t xml:space="preserve"> på godtagbar utplacering av sovplatser</w:t>
      </w:r>
    </w:p>
    <w:p>
      <w:pPr>
        <w:pStyle w:val="Normal"/>
        <w:spacing w:lineRule="auto" w:line="240" w:before="0" w:after="60"/>
        <w:contextualSpacing/>
        <w:rPr/>
      </w:pPr>
      <w:r>
        <w:rPr/>
        <w:t>Förslaget är att sängplatserna placeras ut så att utrymningsvägarna tillgodoses och därefter bestäms personantalet.</w:t>
      </w:r>
    </w:p>
    <w:p>
      <w:pPr>
        <w:pStyle w:val="Heading1"/>
        <w:spacing w:lineRule="auto" w:line="240" w:before="0" w:after="144"/>
        <w:contextualSpacing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52400</wp:posOffset>
                </wp:positionV>
                <wp:extent cx="5258435" cy="4610100"/>
                <wp:effectExtent l="5080" t="14605" r="444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610160"/>
                          <a:chOff x="0" y="0"/>
                          <a:chExt cx="5258520" cy="46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8520" cy="4610160"/>
                          </a:xfrm>
                        </wpg:grpSpPr>
                        <wps:wsp>
                          <wps:cNvSpPr/>
                          <wps:spPr>
                            <a:xfrm>
                              <a:off x="1446480" y="1088280"/>
                              <a:ext cx="335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88280"/>
                              <a:ext cx="0" cy="352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610160"/>
                              <a:ext cx="440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080" y="1087920"/>
                              <a:ext cx="0" cy="352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88280"/>
                              <a:ext cx="45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24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024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3400" y="249696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0560" y="249696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249696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249696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6520" y="2496960"/>
                              <a:ext cx="32832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6160" y="2999880"/>
                              <a:ext cx="32004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652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652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212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212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0560" y="1088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920" y="2689200"/>
                              <a:ext cx="722520" cy="51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1600" y="-201600"/>
                                <a:ext cx="3193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3193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920" y="2176920"/>
                              <a:ext cx="722520" cy="51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1600" y="-201600"/>
                                <a:ext cx="31932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3193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056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84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3905280"/>
                              <a:ext cx="52524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04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4920" y="39052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440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256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7360" y="1088280"/>
                              <a:ext cx="39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8280"/>
                              <a:ext cx="39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179244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7040" y="1984320"/>
                              <a:ext cx="1182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Palatino Linotype" w:hAnsi="Palatino Linotype" w:eastAsia="Calibri" w:cs="Tahoma"/>
                                    <w:color w:val="auto"/>
                                    <w:lang w:val="sv-SE" w:bidi="ar-SA"/>
                                  </w:rPr>
                                  <w:t>Minst 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63960" y="384120"/>
                              <a:ext cx="3942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42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2480"/>
                                <a:ext cx="31572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2440" y="255240"/>
                              <a:ext cx="21031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3400"/>
                              <a:ext cx="394200" cy="255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42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240" y="43200"/>
                                <a:ext cx="315720" cy="17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9200" y="253440"/>
                            <a:ext cx="29001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Calibri" w:cs="Tahoma"/>
                                  <w:color w:val="auto"/>
                                  <w:lang w:val="sv-SE" w:bidi="ar-SA"/>
                                </w:rPr>
                                <w:t>Korridor med två skilda utrymningsvägar, t.ex. två dörrar direkt ut eller två trapph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2pt;width:414.1pt;height:362.95pt" coordorigin="941,240" coordsize="8282,7259">
                <v:group id="shape_0" style="position:absolute;left:941;top:240;width:8282;height:7259">
                  <v:line id="shape_0" from="3220,1954" to="8497,1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4,1954" to="1564,74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4,7500" to="8497,75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8,1953" to="8498,74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4,1954" to="2287,1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8,1853" to="2288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853" to="3220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0;top:4172;width:827;height:1109">
                    <v:rect id="shape_0" fillcolor="#ffff99" stroked="t" o:allowincell="f" style="position:absolute;left:3530;top:4172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047,5281" to="4356,5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7,4172" to="4356,4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0;top:1954;width:827;height:1109">
                    <v:rect id="shape_0" fillcolor="#ffff99" stroked="t" o:allowincell="f" style="position:absolute;left:3530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047,3063" to="4356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7,1954" to="4356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8;top:1954;width:826;height:1109">
                    <v:rect id="shape_0" fillcolor="#ffff99" stroked="t" o:allowincell="f" style="position:absolute;left:4358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875,3063" to="5184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5,1954" to="5184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4;top:4172;width:826;height:1109">
                    <v:rect id="shape_0" fillcolor="#ffff99" stroked="t" o:allowincell="f" style="position:absolute;left:6014;top:4172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6531,5281" to="6840,5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1,4172" to="6840,4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6;top:4172;width:827;height:1109">
                    <v:rect id="shape_0" fillcolor="#ffff99" stroked="t" o:allowincell="f" style="position:absolute;left:5186;top:4172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5703,5281" to="6012,5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3,4172" to="6012,4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8;top:4172;width:826;height:1109">
                    <v:rect id="shape_0" fillcolor="#ffff99" stroked="t" o:allowincell="f" style="position:absolute;left:4358;top:4172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875,5281" to="5184,5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5,4172" to="5184,4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#ffff99" stroked="t" o:allowincell="f" style="position:absolute;left:6842;top:4172;width:516;height:1108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881;top:4964;width:503;height:1137;mso-wrap-style:none;v-text-anchor:middle;rotation:270">
                    <v:fill o:detectmouseclick="t" type="solid" color2="#000066"/>
                    <v:stroke color="black" weight="9360" joinstyle="miter" endcap="flat"/>
                    <w10:wrap type="none"/>
                  </v:rect>
                  <v:group id="shape_0" style="position:absolute;left:6842;top:1954;width:827;height:1109">
                    <v:rect id="shape_0" fillcolor="#ffff99" stroked="t" o:allowincell="f" style="position:absolute;left:6842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7359,3063" to="7668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9,1954" to="7668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2;top:6390;width:827;height:1109">
                    <v:rect id="shape_0" fillcolor="#ffff99" stroked="t" o:allowincell="f" style="position:absolute;left:6842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7359,7499" to="7668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9,6390" to="7668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0;top:6390;width:826;height:1109">
                    <v:rect id="shape_0" fillcolor="#ffff99" stroked="t" o:allowincell="f" style="position:absolute;left:7670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8187,7499" to="8496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87,6390" to="8496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0;top:1954;width:826;height:1109">
                    <v:rect id="shape_0" fillcolor="#ffff99" stroked="t" o:allowincell="f" style="position:absolute;left:7670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8187,3063" to="8496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87,1954" to="8496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6;top:1954;width:827;height:1109">
                    <v:rect id="shape_0" fillcolor="#ffff99" stroked="t" o:allowincell="f" style="position:absolute;left:5186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5703,3063" to="6012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3,1954" to="6012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4;top:1954;width:826;height:1109">
                    <v:rect id="shape_0" fillcolor="#ffff99" stroked="t" o:allowincell="f" style="position:absolute;left:6014;top:1954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6531,3063" to="6840,3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1,1954" to="6840,1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4;top:4157;width:1137;height:1138">
                    <v:rect id="shape_0" fillcolor="#ffff99" stroked="t" o:allowincell="f" style="position:absolute;left:1881;top:4158;width:502;height:1137;mso-wrap-style:none;v-text-anchor:middle;rotation:90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1564,4978" to="1564,5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02,4978" to="2702,5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4;top:3351;width:1137;height:1138">
                    <v:rect id="shape_0" fillcolor="#ffff99" stroked="t" o:allowincell="f" style="position:absolute;left:1881;top:3351;width:502;height:1137;mso-wrap-style:none;v-text-anchor:middle;rotation:90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1564,4171" to="1564,4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02,4171" to="2702,4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4;top:6390;width:826;height:1109">
                    <v:rect id="shape_0" fillcolor="#ffff99" stroked="t" o:allowincell="f" style="position:absolute;left:6014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6531,7499" to="6840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1,6390" to="6840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6;top:6390;width:827;height:1109">
                    <v:rect id="shape_0" fillcolor="#ffff99" stroked="t" o:allowincell="f" style="position:absolute;left:5186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5703,7499" to="6012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3,6390" to="6012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8;top:6390;width:826;height:1109">
                    <v:rect id="shape_0" fillcolor="#ffff99" stroked="t" o:allowincell="f" style="position:absolute;left:4358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875,7499" to="5184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5,6390" to="5184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0;top:6390;width:827;height:1109">
                    <v:rect id="shape_0" fillcolor="#ffff99" stroked="t" o:allowincell="f" style="position:absolute;left:3530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047,7499" to="4356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7,6390" to="4356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4;top:6390;width:827;height:1109">
                    <v:rect id="shape_0" fillcolor="#ffff99" stroked="t" o:allowincell="f" style="position:absolute;left:1874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2391,7499" to="2700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91,6390" to="2700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2;top:6390;width:826;height:1109">
                    <v:rect id="shape_0" fillcolor="#ffff99" stroked="t" o:allowincell="f" style="position:absolute;left:2702;top:6390;width:516;height:110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3219,7499" to="3528,7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19,6390" to="3528,6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64,6390" to="1873,63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4,240" to="8497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,240" to="1562,240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395,240" to="9118,240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497,1954" to="9117,1954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942,1954" to="1562,1954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498,3063" to="5498,4171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99;top:3365;width:1862;height:5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Palatino Linotype" w:hAnsi="Palatino Linotype" w:eastAsia="Calibri" w:cs="Tahoma"/>
                              <w:color w:val="auto"/>
                              <w:lang w:val="sv-SE" w:bidi="ar-SA"/>
                            </w:rPr>
                            <w:t>Minst 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02;top:845;width:621;height:403">
                    <v:rect id="shape_0" fillcolor="lime" stroked="t" o:allowincell="f" style="position:absolute;left:8602;top:845;width:620;height:402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8664;top:912;width:496;height:267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048;top:642;width:3311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41;top:842;width:621;height:403">
                    <v:rect id="shape_0" fillcolor="lime" stroked="t" o:allowincell="f" style="position:absolute;left:942;top:844;width:620;height:402;mso-wrap-style:none;v-text-anchor:middle;rotation:180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04;top:912;width:496;height:267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3618;top:639;width:4566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Calibri" w:cs="Tahoma"/>
                            <w:color w:val="auto"/>
                            <w:lang w:val="sv-SE" w:bidi="ar-SA"/>
                          </w:rPr>
                          <w:t>Korridor med två skilda utrymningsvägar, t.ex. två dörrar direkt ut eller två trapph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6:00Z</dcterms:created>
  <dc:creator>Hagström, Ulrika</dc:creator>
  <dc:description/>
  <dc:language>en-US</dc:language>
  <cp:lastModifiedBy>Ellen</cp:lastModifiedBy>
  <dcterms:modified xsi:type="dcterms:W3CDTF">2019-07-30T15:06:00Z</dcterms:modified>
  <cp:revision>2</cp:revision>
  <dc:subject/>
  <dc:title/>
</cp:coreProperties>
</file>