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28"/>
          <w:szCs w:val="28"/>
        </w:rPr>
        <w:t>Reg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lplan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ängd 25 - 42 m och bredd 15 - 25. Mål 2x5 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l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tsalboll eller godkänd inomhusboll (five a side boll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tal spel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målvakt och 4 utespelare. Obegränsat antal avbyt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lti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x12 minuter. (Ej effektiv ti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yt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ten skall ske vid mittlinjen, utbytt spelare skall gå av planen innan ny spelare byts 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llen ur sp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är hela bollen passerat hela sid- eller mållinjen, är den ur sp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llen i sp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 allt igångsättande av spelet gäller att det måste göras inom fyra sekunder från det att den som ska utföra igångsättandet har fått bollen. I annat fall så tilldöms motståndaren indirekt frispark. (Gäller ej avspark och straffspark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tvisn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vå varningar (= lindrig utvisning) under en match medför utvisning resten av matchen. Spelare som utvisats får ej delta i sitt lags nästkommande match i turneringen. Utvisad spelare får inte återinträda i spelet. Däremot får en avbytare sättas in efter 2 minuter. Frilägesutvisning lika 11-man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spar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ål får göras på avspark. (Avstånd till motståndaren, minst 3 m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par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park ersätter inkast och motspelaren skall vara minst 5 m från den plats insparken sk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ål får inte göras direkt på inspar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raffspark, hörnspark och frispar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 straff- hörn- och frispark gäller samma avstånd (minst 5 m) som vid inspark. Straffpunkt vid 5-meters mål – 7,5 meter. Målvakten får röra sig på mållinj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OBS! </w:t>
      </w:r>
      <w:r>
        <w:rPr>
          <w:rFonts w:cs="Arial" w:ascii="Arial" w:hAnsi="Arial"/>
          <w:color w:val="000000"/>
        </w:rPr>
        <w:t>Fr.o.m. den 4 frisparken fås en s.k. långstraff. Den läggs 10m från mål eller där förseelsen föregicks. Motståndarna får inte ha någon mur. Målvakt måste vara minst 5 m från boll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Målkast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är bollen genom att passera kortlinjen varit "död" skall målvakten kasta bollen i spel från eget straffområde. Målvakten får kasta den över mittlinjen. Efter utkastet får inte målvakten beröra bollen förrän en motståndare tagit i bollen. Tar mv den i sånt fall -indirekt frispark.</w:t>
      </w:r>
      <w:r>
        <w:rPr>
          <w:rFonts w:cs="Arial" w:ascii="Arial" w:hAnsi="Arial"/>
          <w:color w:val="000000"/>
        </w:rPr>
        <w:t>Vid målvaktskast skall samtliga utespelare befinna sig utanför straffområdet. Målvakten skall inom 4 sekunder från den stund han fick kontroll på bollen utföra målvaktskast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d målvaktskast (räddning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ålvakten får efter en räddning/mottagning sparka och kasta bollen över hela planen. Bollen får ej kastas direkt i motståndarens mål men däremot sparkas in i mål. Likaså får målvakten spela bollen med fötterna över mittlinjen vid en situation där målvakten ingriper med fötterna. Detsamma gäller vid situationer där målvakten boxat ut bol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l till egen målvak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 avsiktligt spel till egen målvakt är det ej tillåtet att denne tar bollen med händ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BS! </w:t>
      </w:r>
      <w:r>
        <w:rPr>
          <w:rFonts w:cs="Arial" w:ascii="Arial" w:hAnsi="Arial"/>
          <w:color w:val="000000"/>
        </w:rPr>
        <w:t xml:space="preserve">Tillbakaspel till egen målvakt, efter målvaktsutkast får endast ske om en motståndare har berört bolle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tillåtet sp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glid- och skuldertacklingar är förbjud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Övrig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len är ur spel, när den vidrör taket eller annan anordning ovanför spelplanen. Spelet igångsätts med en inspark från sidlinjen av det lag som inte vidrörde bollen sist.</w:t>
      </w:r>
    </w:p>
    <w:sectPr>
      <w:type w:val="nextPage"/>
      <w:pgSz w:w="11906" w:h="16838"/>
      <w:pgMar w:left="1191" w:right="51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22:00Z</dcterms:created>
  <dc:creator>Janne</dc:creator>
  <dc:description/>
  <cp:keywords/>
  <dc:language>en-US</dc:language>
  <cp:lastModifiedBy>Janne</cp:lastModifiedBy>
  <dcterms:modified xsi:type="dcterms:W3CDTF">2010-11-14T11:23:00Z</dcterms:modified>
  <cp:revision>1</cp:revision>
  <dc:subject/>
  <dc:title>Regler</dc:title>
</cp:coreProperties>
</file>