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Umeå fotbollsfestival 20130725-28</w:t>
      </w:r>
    </w:p>
    <w:p>
      <w:pPr>
        <w:pStyle w:val="Oformateradtext"/>
        <w:rPr/>
      </w:pPr>
      <w:r>
        <w:rPr>
          <w:rFonts w:cs="Courier New" w:ascii="Bookman Old Style" w:hAnsi="Bookman Old Style"/>
          <w:sz w:val="32"/>
          <w:szCs w:val="32"/>
        </w:rPr>
        <w:t xml:space="preserve">Torsdag 25/7 samling kl 14.00 på Mariebergsskolan i Umeå. </w:t>
      </w:r>
      <w:r>
        <w:rPr>
          <w:rFonts w:cs="Courier New" w:ascii="Bookman Old Style" w:hAnsi="Bookman Old Style"/>
          <w:sz w:val="28"/>
          <w:szCs w:val="28"/>
        </w:rPr>
        <w:t xml:space="preserve">(se </w:t>
      </w:r>
      <w:hyperlink r:id="rId2">
        <w:r>
          <w:rPr>
            <w:rStyle w:val="InternetLink"/>
            <w:rFonts w:cs="Courier New" w:ascii="Bookman Old Style" w:hAnsi="Bookman Old Style"/>
            <w:sz w:val="28"/>
            <w:szCs w:val="28"/>
          </w:rPr>
          <w:t>www.umeafotbollsfestival.com</w:t>
        </w:r>
      </w:hyperlink>
      <w:r>
        <w:rPr>
          <w:rFonts w:cs="Courier New" w:ascii="Bookman Old Style" w:hAnsi="Bookman Old Style"/>
          <w:sz w:val="28"/>
          <w:szCs w:val="28"/>
        </w:rPr>
        <w:t xml:space="preserve"> för vägbeskrivning)</w:t>
      </w:r>
    </w:p>
    <w:p>
      <w:pPr>
        <w:pStyle w:val="Oformateradtext"/>
        <w:ind w:left="720" w:hanging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Oformateradtext"/>
        <w:ind w:left="720" w:hanging="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Packlista:</w:t>
      </w:r>
    </w:p>
    <w:p>
      <w:pPr>
        <w:pStyle w:val="Oformateradtext"/>
        <w:ind w:left="720" w:hanging="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ÖIF overall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Matchkläde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Benskydd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Blå strumpor + extrasocka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Fotbollsko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Vattenflaska (märkt med namn)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 xml:space="preserve">Liten ryggsäck/väska 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Gymnastikskor eller andra bekväma promenadsko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Något att sova på (tex luftmadrass)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Sovsäck/täcke och kudde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Handduk och toalettartikla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 xml:space="preserve">Badkläder 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Regnkläder ev paraply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Innesko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Egen medicin (tex alvedon)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Skavsårsplåste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Galge att hänga upp matchkläder om det regna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Fickpenga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Mugg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Övriga kläder efter önskemål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Ett glatt och positivt humör!</w:t>
      </w:r>
    </w:p>
    <w:p>
      <w:pPr>
        <w:pStyle w:val="Oformateradtext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Oformateradtext"/>
        <w:ind w:left="720" w:hanging="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Övrigt :</w:t>
      </w:r>
    </w:p>
    <w:p>
      <w:pPr>
        <w:pStyle w:val="Oformateradtext"/>
        <w:ind w:left="720" w:hanging="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Passa tide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Ta hand om varandra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Samarbeta på och utanför planen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Håll reda på era egna greje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Godis och motsvarande får ätas efter sista match tors/fre/lör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Inga mobiltelefoner under samlingar, matcher och genomgångar.</w:t>
      </w:r>
    </w:p>
    <w:p>
      <w:pPr>
        <w:pStyle w:val="Oformateradtext"/>
        <w:numPr>
          <w:ilvl w:val="0"/>
          <w:numId w:val="2"/>
        </w:numPr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Maten serveras på Bräntbergss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afotbollsfestiv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1:00Z</dcterms:created>
  <dc:creator>pemainor</dc:creator>
  <dc:description/>
  <cp:keywords/>
  <dc:language>en-US</dc:language>
  <cp:lastModifiedBy>Anna Wallon</cp:lastModifiedBy>
  <cp:lastPrinted>2013-07-16T11:08:00Z</cp:lastPrinted>
  <dcterms:modified xsi:type="dcterms:W3CDTF">2013-07-17T11:49:00Z</dcterms:modified>
  <cp:revision>3</cp:revision>
  <dc:subject/>
  <dc:title>Välkommen på Elinas 7års Kalas</dc:title>
</cp:coreProperties>
</file>