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sz w:val="48"/>
        </w:rPr>
        <w:t xml:space="preserve">     </w:t>
      </w:r>
      <w:r>
        <w:rPr>
          <w:sz w:val="48"/>
        </w:rPr>
        <w:t>INFÖR ÖIF DAGE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l 00- Södra United  16.1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Lördag den 21/8 är den återkommande ÖIF dagen . Varje lag tilldelas arbetsuppgifter. </w:t>
      </w:r>
    </w:p>
    <w:p>
      <w:pPr>
        <w:pStyle w:val="Normal"/>
        <w:rPr>
          <w:sz w:val="32"/>
        </w:rPr>
      </w:pPr>
      <w:r>
        <w:rPr>
          <w:sz w:val="32"/>
        </w:rPr>
        <w:t>Det är plockat efter vår egen fikalista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aka 1 st långpannekaka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- Er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örsäljning fika hamburgare  11.30 – 13.00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lle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lin 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na Ö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 st lotteri-vinster / la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d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lm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endel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ovis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Fler vinster tas mer än gärna emot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7.30-19 behövs 1 st/ lag för att plocka ihop efter dagens bravade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Det behövs 2 st till fredag kväll för att gemensamt ställa iordning och resa tältet och även till söndag behövs 2 st för att städ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Meddela till Anna eller Krister vem som tar vardera pass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Anmälan för kvällens fest görs till Anna eller Krister. 100 kr och det kommer att serveras taco  och uppträder gör 2 tjocka och en bra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Mvh Ann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48:00Z</dcterms:created>
  <dc:creator>Ägaren</dc:creator>
  <dc:description/>
  <dc:language>en-US</dc:language>
  <cp:lastModifiedBy>Ägaren</cp:lastModifiedBy>
  <dcterms:modified xsi:type="dcterms:W3CDTF">2010-08-12T16:32:00Z</dcterms:modified>
  <cp:revision>1</cp:revision>
  <dc:subject/>
  <dc:title>                           INFÖR ÖIF DAGEN</dc:title>
</cp:coreProperties>
</file>