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sz w:val="44"/>
        </w:rPr>
        <w:t>Summer games 0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6"/>
        </w:rPr>
        <w:t>Öjeby if :1</w:t>
      </w:r>
      <w:r>
        <w:rPr/>
        <w:t xml:space="preserve">                                    Plats                            Tid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Öjeby if – Rosvik                        Furu 3                     Fre  11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järden – Öjeby if                     Furu 3                     Fre   17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SSK  - Öjeby if                        NO1B                     Lör   08.45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Öjeby if :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Öjeby if – Älvsby if                     Furu 1                     Fre  11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rfors AIK – Öjeby if               Furu 2                     Fre   17.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teå if 2  - Öjeby if                      Furu 2                    Lör    08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öndag blir det 1 match beroende på placering. </w:t>
      </w:r>
    </w:p>
    <w:p>
      <w:pPr>
        <w:pStyle w:val="Normal"/>
        <w:rPr/>
      </w:pPr>
      <w:r>
        <w:rPr/>
        <w:t xml:space="preserve">Detta får vi återkomma med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05:00Z</dcterms:created>
  <dc:creator>Ägaren</dc:creator>
  <dc:description/>
  <dc:language>en-US</dc:language>
  <cp:lastModifiedBy>Ägaren</cp:lastModifiedBy>
  <dcterms:modified xsi:type="dcterms:W3CDTF">2009-06-21T20:16:00Z</dcterms:modified>
  <cp:revision>2</cp:revision>
  <dc:subject/>
  <dc:title>                                                Summer games 09</dc:title>
</cp:coreProperties>
</file>