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KIOSKVECKA PÅ GOTIS   2015   F00/01   reviderad II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iosken på Gotis ska vara bemannad må-to 17.30-21 och sö 16-20 plus fre-sön på övriga tider om seriematcher är inlagda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ÖIF kommer att köra ett rullande schema utifrån de ungdomslag som finns i vår förening, F00/01 har andra veckan från de att de har sparkat igång = v.25 och det är PSG veckan så vi kommer bara att bemanna måndag-torsdag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rbetsuppgifter: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* Försäljning i kiosken, medtag en laktosfri långpanna per kväll (får se hur vi löser detta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* Städning av omklädningsrum, toaletter och ute området vid passets slut. Vattna uteblommor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* Bokföra dagens resultat varje kväll ombesörj överlämning till nästa förälder i laget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* Söndag större städning och avrapportering till nästa gäng kl 19.30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 rullar i laget som vanligt, man byter själv om man ej kan på utsatt dag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Föräldrar till uppsatt barn ser till att någon är på plats enl anvisning </w:t>
      </w:r>
      <w:r>
        <w:rPr>
          <w:rFonts w:eastAsia="Wingdings" w:cs="Wingdings" w:ascii="Wingdings" w:hAnsi="Wingdings"/>
          <w:color w:val="333333"/>
          <w:sz w:val="24"/>
          <w:szCs w:val="24"/>
          <w:shd w:fill="FFFFFF" w:val="clear"/>
        </w:rPr>
        <w:t>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uppdelat i turordning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Julia och Greta  start 25/5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milia och Tov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ara och Emelie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ch nu börjar vi på GOTIS: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livia och Olivi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ajsa och Matild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asmine och Id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anna och Erik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llen och Elin L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lva och Ann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lma och Nora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endela och Lovisa</w:t>
      </w:r>
    </w:p>
    <w:p>
      <w:pPr>
        <w:pStyle w:val="Liststyck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styck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styck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11:00Z</dcterms:created>
  <dc:creator>ulrika</dc:creator>
  <dc:description/>
  <dc:language>en-US</dc:language>
  <cp:lastModifiedBy>ulrika</cp:lastModifiedBy>
  <dcterms:modified xsi:type="dcterms:W3CDTF">2015-06-15T20:18:00Z</dcterms:modified>
  <cp:revision>1</cp:revision>
  <dc:subject/>
  <dc:title/>
</cp:coreProperties>
</file>