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4302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41"/>
          <w:szCs w:val="41"/>
          <w:lang w:val="sv-SE"/>
        </w:rPr>
        <w:t>Anmälan Fotbollsskolan Östansjö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sv-SE"/>
        </w:rPr>
        <w:t>Namn: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sv-SE"/>
        </w:rPr>
        <w:t>Personnummer (inkl 4 sista):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sv-SE"/>
        </w:rPr>
        <w:t>Förälder 1 (mobil och namn):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sv-SE"/>
        </w:rPr>
        <w:t>Mailadress 1: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sv-SE"/>
        </w:rPr>
        <w:t>Förälder 2 (mobil och namn):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sv-SE"/>
        </w:rPr>
        <w:t>Mailadress 2: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sv-SE"/>
        </w:rPr>
        <w:t>Allergier eller övriga info: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T-shirt stl: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Shorts stl: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sv-SE"/>
        </w:rPr>
        <w:t>Strumpor stl: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sv-SE"/>
        </w:rPr>
        <w:t>Hämtning vid fritids_______________dagis____________i  Östansjö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9"/>
          <w:szCs w:val="29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sv-S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sv-SE"/>
        </w:rPr>
        <w:t xml:space="preserve">Blanketten mailas til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sv-SE"/>
          </w:rPr>
          <w:t>fotbollsskolan.oif@gmail.com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sv-SE"/>
        </w:rPr>
        <w:t>www.laget.se/o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sv-S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sv-S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sv-S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b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tbollsskolan.oi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27:00Z</dcterms:created>
  <dc:creator>Joakim Carlsson</dc:creator>
  <dc:description/>
  <cp:keywords/>
  <dc:language>en-US</dc:language>
  <cp:lastModifiedBy>Joakim Carlsson</cp:lastModifiedBy>
  <dcterms:modified xsi:type="dcterms:W3CDTF">2014-05-01T11:28:00Z</dcterms:modified>
  <cp:revision>3</cp:revision>
  <dc:subject/>
  <dc:title/>
</cp:coreProperties>
</file>