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KTIGT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4"/>
          <w:szCs w:val="24"/>
        </w:rPr>
        <w:t>Nu är det dags att betala in  500:- /spelare i eget sparande för denna säsong. Man kan om man vill dela upp betalningen och betala 500:- nu på en gång ELLER dela upp och betala 100:-/månad (october-februari). Med detta så slipper vi sälja något för lagets räkning och ALLA pengar går direkt till laget (vit och blå).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Betala in på ÖIBF:s bankgiro:</w:t>
      </w:r>
      <w:r>
        <w:rPr/>
        <w:t xml:space="preserve"> </w:t>
      </w:r>
      <w:r>
        <w:rPr>
          <w:rFonts w:cs="Verdana" w:ascii="Verdana" w:hAnsi="Verdana"/>
          <w:b/>
          <w:color w:val="404040"/>
          <w:sz w:val="32"/>
          <w:szCs w:val="32"/>
        </w:rPr>
        <w:t>5654-031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Märk betalningen med: sparande + P99 + spelarens namn vid ALLA inbetalni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Föräldragrupp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7:00Z</dcterms:created>
  <dc:creator>Louise</dc:creator>
  <dc:description/>
  <dc:language>en-US</dc:language>
  <cp:lastModifiedBy>Louise</cp:lastModifiedBy>
  <dcterms:modified xsi:type="dcterms:W3CDTF">2012-02-20T17:57:00Z</dcterms:modified>
  <cp:revision>2</cp:revision>
  <dc:subject/>
  <dc:title/>
</cp:coreProperties>
</file>