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Köttfärssås att göra till slutspelet!</w:t>
      </w:r>
      <w:r>
        <w:rPr/>
        <w:br/>
        <w:br/>
      </w:r>
      <w:r>
        <w:rPr>
          <w:sz w:val="28"/>
          <w:szCs w:val="28"/>
        </w:rPr>
        <w:t>1kg köttfärs</w:t>
        <w:br/>
        <w:t xml:space="preserve">1 stor riven lök </w:t>
        <w:br/>
        <w:t>1 burk krossade tomater</w:t>
        <w:br/>
        <w:t>1 köttbuljongtärning</w:t>
        <w:br/>
        <w:t>salt peppar lite soya</w:t>
        <w:br/>
        <w:t>ca 1 dl vatten och 1 dl grädde</w:t>
        <w:br/>
        <w:t>låt puttra 10 min, kyl ner den så snabbt det går och ta med den på morgonen.</w:t>
        <w:br/>
        <w:t>Kockan tar med lite kryddor och reder av samtliga såser så de blir enhetlig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32:00Z</dcterms:created>
  <dc:creator>Louise</dc:creator>
  <dc:description/>
  <dc:language>en-US</dc:language>
  <cp:lastModifiedBy>Louise</cp:lastModifiedBy>
  <cp:lastPrinted>2011-08-21T13:30:00Z</cp:lastPrinted>
  <dcterms:modified xsi:type="dcterms:W3CDTF">2012-03-18T10:32:00Z</dcterms:modified>
  <cp:revision>2</cp:revision>
  <dc:subject/>
  <dc:title/>
</cp:coreProperties>
</file>