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Utvärdering säsongen 15/16.</w:t>
      </w:r>
    </w:p>
    <w:p>
      <w:pPr>
        <w:pStyle w:val="Normal"/>
        <w:numPr>
          <w:ilvl w:val="0"/>
          <w:numId w:val="1"/>
        </w:numPr>
        <w:rPr/>
      </w:pPr>
      <w:r>
        <w:rPr/>
        <w:t>Vad har varit bra med säsong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Är det nått som varit mindre 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haft roligt under säsong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ller tränarna för höga krav, skäller för mycket?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blivit en bättre innebandyspelare den här säsonge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Ja, på vilket sätt?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fått spela på den platsen du tycker du passar bäst på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ja, vilken plats? Om nej vart har du spelat och vart hade du velat spela?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cker du laget blivit bättre under säsongen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ja, på vilket sätt?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några önskemål till nästa säs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 du tänkt spela innebandy nästa säso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nej, varför?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äldrasyn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Tommy Boström</dc:creator>
  <dc:description/>
  <cp:keywords/>
  <dc:language>en-US</dc:language>
  <cp:lastModifiedBy>Tommy Boström</cp:lastModifiedBy>
  <cp:lastPrinted>2015-03-12T16:52:00Z</cp:lastPrinted>
  <dcterms:modified xsi:type="dcterms:W3CDTF">2016-03-21T14:40:00Z</dcterms:modified>
  <cp:revision>4</cp:revision>
  <dc:subject/>
  <dc:title/>
</cp:coreProperties>
</file>