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fonlista F-04  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13"/>
        <w:gridCol w:w="1513"/>
        <w:gridCol w:w="363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la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a Granström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21244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us.granstrom@wiseweb.s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h Mikaelsson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34029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59211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am76@hotmail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n Söderman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-52495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57170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.soderman@gmail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 Pettersson Ek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2141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36076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pettersson1976@hotmail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cia Rojas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28511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akan@live.s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Grankvist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-2792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382290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.grankvist@bredband.ne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Johansson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5563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661897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zitas@hotmail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l Lundström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55664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553048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vik1@gmail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y Nilsson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56829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us4@gmail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na Nilsson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-04772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581956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isn@telia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na Sandlund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64026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.sandlund@live.s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ith Rönnbäck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97790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30015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.ronnback@pitea.s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ja Nilsson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27230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gv.8@hotmail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na Cortinovis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31914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s_annika@hotmail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scha Khajeh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-06394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ahnaz2@hotmail.s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a Dahlberg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31477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27615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_wikman@hotmail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da Rudholm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74604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54556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rudholm@hotmail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dra Stjärnbrandt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-08300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25449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stjarnbrandt@telia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 Jonsson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62884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olanna@hotmail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Sandlund,</w:t>
              <w:br/>
              <w:t>träna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64026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.sandlund@live.s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Wikman,</w:t>
              <w:br/>
              <w:t>träna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2761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_wikman@hotmail.com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Jonsson,</w:t>
              <w:br/>
              <w:t>lagleda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-62884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olanna@hot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36:00Z</dcterms:created>
  <dc:creator>Tommy Söderman</dc:creator>
  <dc:description/>
  <cp:keywords/>
  <dc:language>en-US</dc:language>
  <cp:lastModifiedBy>Tommy Söderman</cp:lastModifiedBy>
  <dcterms:modified xsi:type="dcterms:W3CDTF">2012-11-22T21:36:00Z</dcterms:modified>
  <cp:revision>3</cp:revision>
  <dc:subject/>
  <dc:title>Närvarolista F-00   2012/2013</dc:title>
</cp:coreProperties>
</file>