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osklista hemma m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6 11.00 : </w:t>
        <w:tab/>
        <w:t>Thuva och E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6 18:00:</w:t>
        <w:tab/>
        <w:t xml:space="preserve">  Ronja och Ci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8  18.30:</w:t>
        <w:tab/>
        <w:t xml:space="preserve">  Ellen och Fili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8 11:00:</w:t>
        <w:tab/>
        <w:t xml:space="preserve">  Elin och En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9 11:00:</w:t>
        <w:tab/>
        <w:t>Elsa och Eme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16:00Z</dcterms:created>
  <dc:creator>Thoren</dc:creator>
  <dc:description/>
  <cp:keywords/>
  <dc:language>en-US</dc:language>
  <cp:lastModifiedBy>Thoren</cp:lastModifiedBy>
  <dcterms:modified xsi:type="dcterms:W3CDTF">2016-05-15T18:21:00Z</dcterms:modified>
  <cp:revision>1</cp:revision>
  <dc:subject/>
  <dc:title>Kiosklista hemma matcher</dc:title>
</cp:coreProperties>
</file>