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goschema 2016 F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 15/5 kl 15.00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föräl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lja Bon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a Otto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073-08474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lja Bon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y Stål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s 070-58727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lja lo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Johan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070-36633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Kontrollan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Nor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070-3123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 Johan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 070-37933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 Tej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illa 073-9874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va Ol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 070-83167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se Engl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ie 070-5657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m säljer bongs och lotter ska vara på plats en och en halv timma före bingostart. Den som säljer lotter innan start, säljer också i 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anter ska vara på plats 30 min före bingostart för genom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man inte själv detta datum är det fritt att byta inom laget eller sälja sitt pass, men då måste ni meddela Anne Glans det så hon kan meddela v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STA TILLFÄLLE FÖR OSS ÄR 21/8 kl 17.00 MEN DET ÄR INTE LIKA BRÅTTOM ATT FÅ UT DENNA LISTA, NI SOM INTE ÄR UPPSATTA NU KOMMER ATT BLI DET DÅ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8:00Z</dcterms:created>
  <dc:creator>Robban</dc:creator>
  <dc:description/>
  <cp:keywords/>
  <dc:language>en-US</dc:language>
  <cp:lastModifiedBy>Robban</cp:lastModifiedBy>
  <dcterms:modified xsi:type="dcterms:W3CDTF">2016-04-13T19:23:00Z</dcterms:modified>
  <cp:revision>2</cp:revision>
  <dc:subject/>
  <dc:title>Bingoschema 2016 F02</dc:title>
</cp:coreProperties>
</file>