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BINGOKONTROLLANTER att rin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a</w:t>
        <w:tab/>
        <w:tab/>
        <w:tab/>
        <w:t>0730-96 61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in Orre</w:t>
        <w:tab/>
        <w:tab/>
        <w:tab/>
        <w:t>0730-98 79 99</w:t>
        <w:tab/>
        <w:t>054-870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kaela Sefton</w:t>
        <w:tab/>
        <w:tab/>
        <w:t>076-78 90 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 Forsberg</w:t>
        <w:tab/>
        <w:tab/>
        <w:t>070-349 60 46</w:t>
        <w:tab/>
        <w:t>054-873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e</w:t>
        <w:tab/>
        <w:tab/>
        <w:tab/>
        <w:t>073-387 08 04</w:t>
        <w:tab/>
        <w:t>054-874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ie Bengtsson</w:t>
        <w:tab/>
        <w:tab/>
        <w:t>072-532 19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vira Sundfeldt </w:t>
        <w:tab/>
        <w:tab/>
        <w:t xml:space="preserve">073-987 25 35, </w:t>
        <w:tab/>
        <w:t>054-87 25 36</w:t>
      </w:r>
    </w:p>
    <w:p>
      <w:pPr>
        <w:pStyle w:val="Normal"/>
        <w:rPr/>
      </w:pPr>
      <w:r>
        <w:rPr>
          <w:sz w:val="28"/>
          <w:szCs w:val="28"/>
        </w:rPr>
        <w:t xml:space="preserve">Evelina Sundfeldt </w:t>
        <w:tab/>
        <w:tab/>
        <w:t xml:space="preserve">073-987 25 36, </w:t>
        <w:tab/>
        <w:t>054-87 25 36</w:t>
      </w:r>
    </w:p>
    <w:p>
      <w:pPr>
        <w:pStyle w:val="Normal"/>
        <w:rPr/>
      </w:pPr>
      <w:r>
        <w:rPr>
          <w:sz w:val="28"/>
          <w:szCs w:val="28"/>
        </w:rPr>
        <w:t xml:space="preserve">Sandra Ahlberg </w:t>
        <w:tab/>
        <w:tab/>
        <w:t xml:space="preserve">0703-87 02 34, </w:t>
        <w:tab/>
        <w:t>0552-211 21</w:t>
      </w:r>
    </w:p>
    <w:p>
      <w:pPr>
        <w:pStyle w:val="Normal"/>
        <w:rPr/>
      </w:pPr>
      <w:r>
        <w:rPr>
          <w:sz w:val="28"/>
          <w:szCs w:val="28"/>
        </w:rPr>
        <w:t xml:space="preserve">Emelie Ahlberg </w:t>
        <w:tab/>
        <w:tab/>
        <w:t xml:space="preserve">0703-87 02 72, </w:t>
        <w:tab/>
        <w:t>0552-211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4:00Z</dcterms:created>
  <dc:creator>Sören Johansson</dc:creator>
  <dc:description/>
  <cp:keywords/>
  <dc:language>en-US</dc:language>
  <cp:lastModifiedBy>Jens Ohlsson</cp:lastModifiedBy>
  <dcterms:modified xsi:type="dcterms:W3CDTF">2014-04-28T19:25:00Z</dcterms:modified>
  <cp:revision>3</cp:revision>
  <dc:subject/>
  <dc:title>BINGOKONTROLLANTER att ringa:</dc:title>
</cp:coreProperties>
</file>