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erksamhetsberättelse Nysätra IF Fotboll 2017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sätra IF:s fotboll har under 2017 haft ett lag i seriespel + ett lag som bara trä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jkar Division 7 Norra mix 2006/2007</w:t>
      </w:r>
      <w:r>
        <w:rPr>
          <w:sz w:val="28"/>
          <w:szCs w:val="28"/>
        </w:rPr>
        <w:t xml:space="preserve"> har tränats av Emma Åhlén och Erika Nors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jande kommer deras berättelse om säsongen:</w:t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  <w:t xml:space="preserve">Mix 06-07 </w:t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Vi hade  ca 20 glada och pigga pojkar och flickor. Vi spelade i skellefteå gruppen  ca 20 matcher under säsongen, hade desto mera träningar. Vi deltog även i Mjödvatnets cupen.  Det var ett färgstarkt gäng med mycket skratt och bus. Det har varit roligt att få vara ledare för detta gäng. // Emma &amp; E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x 09/10</w:t>
      </w:r>
      <w:r>
        <w:rPr>
          <w:sz w:val="28"/>
          <w:szCs w:val="28"/>
        </w:rPr>
        <w:t xml:space="preserve"> har tränats av Ulrica Andersson och Johan Lindmark. Följande kommer deras berättelse om säso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F Fotboll mix 2009/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aj 2017 startade fotbollsträningen för barn födda 2009 och 2010. Vi hade träning en gång i veckan. I maj och juni hade vi sju träningstillfällen samt i augusti och september hade vi också sju träningstillfällen. Vi har inte deltagit i seriespel denna säsong. På träningarna har det deltagit mellan fem och tio barn. Det har varit väldigt kul att få vara ledare och det hoppas vi barnen också haft. Tränarna // Ulrica Andersson &amp; Johan Lind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året har vi också genomfört en rad egna aktiviteter som t.ex handlardagarna med hamburgergrillning och bollrac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bollssektionen har under året bestått av Jörgen Ågren, Andreas Rahm, Erika Norsten och Johan Lind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</w:t>
      </w:r>
    </w:p>
    <w:p>
      <w:pPr>
        <w:pStyle w:val="Normal"/>
        <w:rPr/>
      </w:pPr>
      <w:r>
        <w:rPr>
          <w:sz w:val="28"/>
          <w:szCs w:val="28"/>
        </w:rPr>
        <w:t>Ånäset 2018-03-17</w:t>
        <w:tab/>
        <w:tab/>
        <w:tab/>
        <w:tab/>
        <w:t>Jörgen Åg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27:00Z</dcterms:created>
  <dc:creator>User name placeholder</dc:creator>
  <dc:description/>
  <cp:keywords/>
  <dc:language>en-US</dc:language>
  <cp:lastModifiedBy>Fritidshemmet Skräddaren</cp:lastModifiedBy>
  <dcterms:modified xsi:type="dcterms:W3CDTF">2018-03-19T08:16:00Z</dcterms:modified>
  <cp:revision>23</cp:revision>
  <dc:subject/>
  <dc:title>Verksamhetsberättelse Nysätra IF Seniorfotboll 2006</dc:title>
</cp:coreProperties>
</file>