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erksamhetsberättelse Nysätra IF Fotboll 2016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sätra IF:s fotboll har under 2016 haft tre lag i seriespel + ett lag som bara trän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damsidan ett A-lag i Division 3 Södra. Damlaget har tränats av Urban Widman, Katarina Rahm, Andreas Rahm och Karl-Arne Aronsson. Damerna gjorde en stabil säsong som slutade med en 6:e plats. Damlaget arrangerade även en uppskattad brännbollsturnering under handlardagarna Tyvärr tvingades man i januari ta beslutet att lägga ner laget pga spelarb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ckor Division 6 Södra har tränats av Andreas Rahm, Fredrik Bäckström och Emilia Hj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jkar Division 8 Norra har tränats av Emma Åhlén och Erika Nors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x 09/10 har tränats av Ulrica Andersson och Johan Lind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året har vi också genomfört en rad egna aktiviteter som t.ex vägstädning,  handlardagarna med hamburgergrillning och bollracet Samt att vi var parkeringsvakter på Grönt Ex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tbollssektionen har under året bestått av Jörgen Ågren, Gun Lindgren, Andreas Rahm, Johan Wiklund och Rickard Lind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</w:t>
      </w:r>
    </w:p>
    <w:p>
      <w:pPr>
        <w:pStyle w:val="Normal"/>
        <w:rPr/>
      </w:pPr>
      <w:r>
        <w:rPr>
          <w:sz w:val="28"/>
          <w:szCs w:val="28"/>
        </w:rPr>
        <w:t>Ånäset 2017-03-17</w:t>
        <w:tab/>
        <w:tab/>
        <w:tab/>
        <w:tab/>
        <w:t>Jörgen Åg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27:00Z</dcterms:created>
  <dc:creator>User name placeholder</dc:creator>
  <dc:description/>
  <cp:keywords/>
  <dc:language>en-US</dc:language>
  <cp:lastModifiedBy>Göte Ågren</cp:lastModifiedBy>
  <dcterms:modified xsi:type="dcterms:W3CDTF">2017-03-20T15:13:00Z</dcterms:modified>
  <cp:revision>21</cp:revision>
  <dc:subject/>
  <dc:title>Verksamhetsberättelse Nysätra IF Seniorfotboll 2006</dc:title>
</cp:coreProperties>
</file>