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Mattias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Fa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Studerar till mattelärare i Fa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Fram till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Ludvika FK 99-03 och IK Brage 04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Spelar fortfarande i IK B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Försöker se några matcher per sä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Spelar på mittfältet nu men spelade forward i Nyh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Det offensiva sp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Har haft olika nummer i alla klubbar jag spelat i. NIF nr15, LFK nr11 och IKB nr16. Har fått numren som är över tror j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Roland P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Shaun Goater, Reading (Han har även spelat i bl a  Man United, Man 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m är den bästa NIF-spelaren genom tiderna? </w:t>
      </w:r>
      <w:r>
        <w:rPr/>
        <w:t>Anders Gr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Kent ”Kebbe” Sjö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Måste ha varit -97 när vi vann femman. Jag är dålig på histo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et du/tycker du om dagens NIF-lag?</w:t>
      </w:r>
      <w:r>
        <w:rPr/>
        <w:t xml:space="preserve"> Vet inte så jättemycket. Ett ungt lag som kan utvecklas. Laget gjorde det bra som klarade av att hänga kvar trots att tre lag åkte 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Ja det har jag. Fredrik och Magnus A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När vi vann div.5 -97. Vi slog bl a 2:an Söderbärke hemma med 3-0. Publiksiffran var cirka 6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Träningslägret utanför Helsingborg är nog det roligaste med Jonni Olsson i spe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et bästa med Nyhammars IF som klubb?</w:t>
      </w:r>
      <w:r>
        <w:rPr/>
        <w:t xml:space="preserve"> Gemenskapen, bra träningsmöj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Bra omklädningsrum. En av de finaste mattorna i serien. (I alla fall på hös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Gemenska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/>
        <w:t>Magnus Edberg (LFK). Han lyckades plocka fram det bästa ur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Jag är ju fortfarande aktiv och det är inte så länge sen jag spelade i NIF så jag vet inte om det har hänt så my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När jag spelade t Brage och vi mötte AIK i svenska cupen och vann med 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9:00Z</dcterms:created>
  <dc:creator>magand</dc:creator>
  <dc:description/>
  <dc:language>en-US</dc:language>
  <cp:lastModifiedBy>magand</cp:lastModifiedBy>
  <dcterms:modified xsi:type="dcterms:W3CDTF">2007-02-26T12:52:00Z</dcterms:modified>
  <cp:revision>3</cp:revision>
  <dc:subject/>
  <dc:title>Spelarintervjuer till hemsidan</dc:title>
</cp:coreProperties>
</file>