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arintervjuer till hemsid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n:</w:t>
      </w:r>
      <w:r>
        <w:rPr/>
        <w:t xml:space="preserve"> Sig Dani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der:</w:t>
      </w:r>
      <w:r>
        <w:rPr/>
        <w:t xml:space="preserve">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gör du ida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?</w:t>
      </w:r>
      <w:r>
        <w:rPr/>
        <w:t xml:space="preserve"> Vä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bar med?</w:t>
      </w:r>
      <w:r>
        <w:rPr/>
        <w:t xml:space="preserve"> Pension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spelade i Nyhammar mellan åren?</w:t>
      </w:r>
      <w:r>
        <w:rPr/>
        <w:t xml:space="preserve"> 1955-58, 196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vriga klubbar du spelat i? </w:t>
      </w:r>
      <w:r>
        <w:rPr/>
        <w:t>Ludvika FFI och IFK Västerå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ken relation har du till fotboll id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t?</w:t>
      </w:r>
      <w:r>
        <w:rPr/>
        <w:t xml:space="preserve"> Mest TV-fotboll. Går och ser VSK ib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hammars IF?</w:t>
      </w:r>
      <w:r>
        <w:rPr/>
        <w:t xml:space="preserve"> Följer resultaten i ti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position spelade du på?</w:t>
      </w:r>
      <w:r>
        <w:rPr/>
        <w:t xml:space="preserve">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in styrka som spelare?</w:t>
      </w:r>
      <w:r>
        <w:rPr/>
        <w:t xml:space="preserve"> Snabb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nummer spelade du oftast med och varför?</w:t>
      </w:r>
      <w:r>
        <w:rPr/>
        <w:t xml:space="preserve"> På den tiden var spelarna numrerade 1-11. Jag hade oftast 8 ell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 du spelat med?</w:t>
      </w:r>
      <w:r>
        <w:rPr/>
        <w:t xml:space="preserve"> Hasse Danielsson som jag spelade med i LFFI och N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spelare du spelat mot?</w:t>
      </w:r>
      <w:r>
        <w:rPr/>
        <w:t xml:space="preserve"> Spelade mot Djurgårdens mästarlag –59. Mest meriterad där var Sigge Parling som var med och tog VM-silver året i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roligaste spelaren du spelat med?</w:t>
      </w:r>
      <w:r>
        <w:rPr/>
        <w:t xml:space="preserve"> Alla var lika roliga/tråk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et bästa NIF-laget genom tiderna?</w:t>
      </w:r>
      <w:r>
        <w:rPr/>
        <w:t xml:space="preserve"> 1966-67 års lag är det bästa jag själv har spela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et du/tycker du om dagens NIF-lag?</w:t>
      </w:r>
      <w:r>
        <w:rPr/>
        <w:t xml:space="preserve"> Inte mycket. Har inte sett laget på 20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du kontakt med några gamla lagkamrater idag?</w:t>
      </w:r>
      <w:r>
        <w:rPr/>
        <w:t xml:space="preserve">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itt bästa sportsliga minne från Nyhammarstiden?</w:t>
      </w:r>
      <w:r>
        <w:rPr/>
        <w:t xml:space="preserve"> DM-finalen mot Avesta AIK 1966. 3:e platsen i div.4* 1967. * Motsvarar väl div. 2-3 i dagens seriesyste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lket är ditt roligaste (humoristiska) NIF-minne?</w:t>
      </w:r>
      <w:r>
        <w:rPr/>
        <w:t xml:space="preserve"> Lämpar sig inte för tr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d var det bästa med Nyhammars IF som klubb? </w:t>
      </w:r>
      <w:r>
        <w:rPr/>
        <w:t>Känslan för föreningen. Verkar vara lite si och så i dagens fot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är det bästa med Åvallen?</w:t>
      </w:r>
      <w:r>
        <w:rPr/>
        <w:t xml:space="preserve"> Det natursköna läget nere vid Norrboån. En välskött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roligast med att spela i Nyhammar?</w:t>
      </w:r>
      <w:r>
        <w:rPr/>
        <w:t xml:space="preserve"> Avslutningsfesten på hö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lken/vilka är den bästa tränare/ledare du haft? </w:t>
      </w:r>
      <w:r>
        <w:rPr>
          <w:bCs/>
        </w:rPr>
        <w:t>”Fido” Norberg. Han betydde mycket för föreningen under många å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ur har fotbollen utvecklats sen du var aktiv?</w:t>
      </w:r>
      <w:r>
        <w:rPr/>
        <w:t xml:space="preserve"> Det var inte bättre förr. Dagens spelare har mycket bättre förutsättningar än vi h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är den roligaste match du spelat?</w:t>
      </w:r>
      <w:r>
        <w:rPr/>
        <w:t xml:space="preserve"> Vi slog båda Ludvika-lagen på bortaplan inom loppet av en vecka våren 1967. </w:t>
      </w:r>
      <w:r>
        <w:rPr>
          <w:lang w:val="en-GB"/>
        </w:rPr>
        <w:t>LFFI – NIF 0-5, IFK – NIF 1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4:00Z</dcterms:created>
  <dc:creator>magand</dc:creator>
  <dc:description/>
  <dc:language>en-US</dc:language>
  <cp:lastModifiedBy>magand</cp:lastModifiedBy>
  <dcterms:modified xsi:type="dcterms:W3CDTF">2007-02-26T09:15:00Z</dcterms:modified>
  <cp:revision>1</cp:revision>
  <dc:subject/>
  <dc:title>Spelarintervjuer till hemsidan</dc:title>
</cp:coreProperties>
</file>