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larintervjuer till hemsid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Namn:</w:t>
      </w:r>
      <w:r>
        <w:rPr/>
        <w:t xml:space="preserve"> Tommy Adri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lder:</w:t>
      </w:r>
      <w:r>
        <w:rPr/>
        <w:t xml:space="preserve">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gör du idag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r?</w:t>
      </w:r>
      <w:r>
        <w:rPr/>
        <w:t xml:space="preserve"> Värmdö utanför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bbar med?</w:t>
      </w:r>
      <w:r>
        <w:rPr/>
        <w:t xml:space="preserve"> Civilekonom inom finans på Trelle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 spelade i Nyhammar mellan åren?</w:t>
      </w:r>
      <w:r>
        <w:rPr/>
        <w:t xml:space="preserve"> Mitten på 80-talet fram till slutet på 90-t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vriga klubbar du spelat i? </w:t>
      </w:r>
      <w:r>
        <w:rPr/>
        <w:t>En träningsmatch med V/G och några träningar med Sturehov i Öre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ken relation har du till fotboll ida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ellt?</w:t>
      </w:r>
      <w:r>
        <w:rPr/>
        <w:t xml:space="preserve"> Ser mycket internationell fotboll på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hammars IF?</w:t>
      </w:r>
      <w:r>
        <w:rPr/>
        <w:t xml:space="preserve"> Det var längesedan jag såg Ni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n position spelade du på?</w:t>
      </w:r>
      <w:r>
        <w:rPr/>
        <w:t xml:space="preserve"> Startade karriären som forward, avslutade som vänster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ar din styrka som spelare?</w:t>
      </w:r>
      <w:r>
        <w:rPr/>
        <w:t xml:space="preserve"> Snabb och stark samt en väldigt fin kroppshållning. En annan styrka var att jag aldrig gick på Peos f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nummer spelade du oftast med och varför?</w:t>
      </w:r>
      <w:r>
        <w:rPr/>
        <w:t xml:space="preserve"> Nummer 3. Därför att nummer 1 skulle målvakten ha och nummer 2 skulle Peo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bästa NIF-spelare du spelat med?</w:t>
      </w:r>
      <w:r>
        <w:rPr/>
        <w:t xml:space="preserve"> Roger ”Ragge” Karlsson och Ove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bästa spelare du spelat mot?</w:t>
      </w:r>
      <w:r>
        <w:rPr/>
        <w:t xml:space="preserve"> Någon i Brommapojkarna som jag inte minns vad han hette. Jag tror att han hette Per F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m är den bästa NIF-spelaren genom tiderna? </w:t>
      </w:r>
      <w:r>
        <w:rPr/>
        <w:t>Vet 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roligaste spelaren du spelat med?</w:t>
      </w:r>
      <w:r>
        <w:rPr/>
        <w:t xml:space="preserve"> Peo M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är det bästa NIF-laget genom tiderna?</w:t>
      </w:r>
      <w:r>
        <w:rPr/>
        <w:t xml:space="preserve"> Troligtvis det laget som vi vann femman med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et du/tycker du om dagens NIF-lag?</w:t>
      </w:r>
      <w:r>
        <w:rPr/>
        <w:t xml:space="preserve"> Har ingen koll på laget men jag hörde att Lindberg skrivit på för femtioelfte gå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 du kontakt med några gamla lagkamrater idag?</w:t>
      </w:r>
      <w:r>
        <w:rPr/>
        <w:t xml:space="preserve"> Några f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är ditt bästa sportsliga minne från Nyhammarstiden?</w:t>
      </w:r>
      <w:r>
        <w:rPr/>
        <w:t xml:space="preserve"> När vi vann femman -97  </w:t>
      </w:r>
    </w:p>
    <w:p>
      <w:pPr>
        <w:pStyle w:val="Normal"/>
        <w:rPr/>
      </w:pPr>
      <w:r>
        <w:rPr>
          <w:b/>
        </w:rPr>
        <w:t>Vilket är ditt roligaste (humoristiska) NIF-minne?</w:t>
      </w:r>
      <w:r>
        <w:rPr/>
        <w:t xml:space="preserve"> Minns en trevlig bussresa hem från ett läger då jag och Klas hittade på en stereo och en gammal Torsson skiva. Till allas glädje sjöng vi oss hela vägen 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d var det bästa med Nyhammars IF som klubb? </w:t>
      </w:r>
      <w:r>
        <w:rPr/>
        <w:t>Vi hade ett roligt gäng med många fina dusch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är det bästa med Åvallen?</w:t>
      </w:r>
      <w:r>
        <w:rPr/>
        <w:t xml:space="preserve"> Välskött anläg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ar roligast med att spela i Nyhammar?</w:t>
      </w:r>
      <w:r>
        <w:rPr/>
        <w:t xml:space="preserve"> Bra stämning i laget samt alla underliga figurer man stött ihop med under å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lken/vilka är den bästa tränare/ledare du haft? </w:t>
      </w:r>
      <w:r>
        <w:rPr/>
        <w:t>Duon Schötten/Rolle. De hade en rolig humor och bra trä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r har fotbollen utvecklats sen du var aktiv?</w:t>
      </w:r>
      <w:r>
        <w:rPr/>
        <w:t xml:space="preserve"> Det spelades bättre boll på Gunnar Nordahls 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n är den roligaste match du spelat?</w:t>
      </w:r>
      <w:r>
        <w:rPr/>
        <w:t xml:space="preserve"> När vi vann hemma mot Söderbärke och gick upp i topp av tabellen det året vi vann femman. Det var nog endast ett par tre omgångar kvar och då kändes det kl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8:00Z</dcterms:created>
  <dc:creator>magand</dc:creator>
  <dc:description/>
  <dc:language>en-US</dc:language>
  <cp:lastModifiedBy>magand</cp:lastModifiedBy>
  <dcterms:modified xsi:type="dcterms:W3CDTF">2007-02-26T09:18:00Z</dcterms:modified>
  <cp:revision>2</cp:revision>
  <dc:subject/>
  <dc:title>Spelarintervjuer till hemsidan</dc:title>
</cp:coreProperties>
</file>