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chema: Lift- och Backvärdar 2023-2024</w:t>
      </w:r>
    </w:p>
    <w:tbl>
      <w:tblPr>
        <w:tblW w:w="924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34"/>
        <w:gridCol w:w="570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c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ssan, skiduthyrning, pjäxutdelning, backen, liftbandskontroll mm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s. 31/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väll 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jersjö, Hagman, Adam Ahlber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Angelica Karlsson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ffe hjälper till i uppstarten 17-18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9900" w:val="clear"/>
              </w:rPr>
              <w:t>KLAR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ör. 3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xander ute i backen. Sara Kronberg (kassan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ers T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hor (skiduthyrningen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CC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Henke 13:30-16-30(skiduthyrningen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CC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CC00" w:val="clear"/>
              </w:rPr>
              <w:t>En i skiduthyrningen behövs på förmiddagen 9-13:30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 4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CC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ers Thor och Marcus P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(skiduthyrning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CC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CC00" w:val="clear"/>
              </w:rPr>
              <w:t>En i kassan behövs samt någon mer i skiduthyrningen eller i backen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s. 7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väll 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elica Karlsson</w:t>
            </w:r>
          </w:p>
          <w:p>
            <w:pPr>
              <w:pStyle w:val="Normal"/>
              <w:shd w:fill="FFCC00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ågra fler behövs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ävling i backen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ör. 10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e Nilsson 9-1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olina och Ketty (kassan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D32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nas backe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shd w:fill="FFD32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D320" w:val="clear"/>
              </w:rPr>
              <w:t>Två behövs i skiduthyrningen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. 11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7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s. 14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äll 18-2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ör. 17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da E (Kassan ) Thelma ( kassan eftermiddag)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.18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lov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ån. 19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s. 20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a Kronberg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s. 21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reas o Marie Nilsson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etty och Jonas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9900" w:val="clear"/>
              </w:rPr>
              <w:t xml:space="preserve"> KLAR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. 22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.23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ers Thor (skiduthyrningen)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ör. 24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e Nilsson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. 25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9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s. 28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äll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ör. 2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. 3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1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s. 6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äll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ör 9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ön. 10/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24:00Z</dcterms:created>
  <dc:creator>Nilsson</dc:creator>
  <dc:description/>
  <dc:language>en-US</dc:language>
  <cp:lastModifiedBy>Patrik Coucher</cp:lastModifiedBy>
  <cp:lastPrinted>2018-03-18T07:37:00Z</cp:lastPrinted>
  <dcterms:modified xsi:type="dcterms:W3CDTF">2023-12-1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