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chema: Lift- och Backvärdar 2023-2024</w:t>
      </w:r>
    </w:p>
    <w:tbl>
      <w:tblPr>
        <w:tblW w:w="943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33"/>
        <w:gridCol w:w="591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c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ssan, skiduthyrning, pjäxutdelning, backen, liftbandskontroll mm</w:t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sta veckan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Ons. 28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Kväll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Affe skiduthyrninge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Sara och Alexander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006600" w:val="clear"/>
              </w:rPr>
              <w:t>KLAR</w:t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ävling (snowboard) i backen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Lör. 2/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Ripan , Richard P o Johannes L(skiduthyrningen,  o backen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Margareta D-kassan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006600" w:val="clear"/>
              </w:rPr>
              <w:t xml:space="preserve">   KLAR</w:t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va på slalom i backen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ön. 3/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Anders Thor, Benny Andersson skiduthyrningen och Susanne Nordborg kassan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006600" w:val="clear"/>
              </w:rPr>
              <w:t>KLAR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24:00Z</dcterms:created>
  <dc:creator>Nilsson</dc:creator>
  <dc:description/>
  <dc:language>en-US</dc:language>
  <cp:lastModifiedBy>Patrik Coucher</cp:lastModifiedBy>
  <cp:lastPrinted>2018-03-18T07:37:00Z</cp:lastPrinted>
  <dcterms:modified xsi:type="dcterms:W3CDTF">2023-12-10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