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bookmarkStart w:id="0" w:name="_1230383083"/>
      <w:bookmarkStart w:id="1" w:name="_1230382786"/>
      <w:bookmarkEnd w:id="0"/>
      <w:bookmarkEnd w:id="1"/>
      <w:r>
        <w:rPr/>
        <w:object w:dxaOrig="3421" w:dyaOrig="3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5pt;height:103.1pt" filled="f" o:ole="">
            <v:imagedata r:id="rId3" o:title=""/>
          </v:shape>
          <o:OLEObject Type="Embed" ProgID="" ShapeID="ole_rId2" DrawAspect="Content" ObjectID="_538081155" r:id="rId2"/>
        </w:object>
      </w:r>
      <w:r>
        <w:rPr/>
        <w:tab/>
        <w:tab/>
        <w:tab/>
        <w:tab/>
      </w:r>
      <w:r>
        <w:rPr/>
        <w:drawing>
          <wp:inline distT="0" distB="0" distL="0" distR="0">
            <wp:extent cx="102489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Nybro IF hälsar alla pojkar födda 08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och även födda 09) varmt välkomna till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ppstarten av en ny årskull i vår förening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Nybro IF är en förening som försöker satsa mycket på sin ungdomsfotboll. Och vi hoppas att det kommer ner många pojkar och testar lite på våra träningar.              </w:t>
      </w:r>
    </w:p>
    <w:p>
      <w:pPr>
        <w:pStyle w:val="Normal"/>
        <w:ind w:left="2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lla pojkar 08 och 09 är varmt välkomna till P07 träninga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 tränar tillsammans med dem till att börja med, men blir vi många så delar vi upp oss. Vi har två inomhustider kvar på onsdagar (jämna veckor) mellan kl 18.15-19.30 i OG-hallen.  </w:t>
      </w:r>
      <w:r>
        <w:rPr>
          <w:b/>
          <w:color w:val="FF0000"/>
          <w:sz w:val="32"/>
          <w:szCs w:val="32"/>
        </w:rPr>
        <w:t>(19/3 &amp; 2/4)</w:t>
      </w:r>
    </w:p>
    <w:p>
      <w:pPr>
        <w:pStyle w:val="Normal"/>
        <w:ind w:left="26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ärefter så börjar vi troligtvis träna ute, men vilka dagar och tider det blir vet vi inte än. Mer information om vidare träningstider kommer senare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yheter kan också följas på lagens egna hemsid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ll de första träningarna medtager ni: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n förälder</w:t>
      </w:r>
      <w:r>
        <w:rPr>
          <w:sz w:val="32"/>
          <w:szCs w:val="32"/>
        </w:rPr>
        <w:t>, benskydd, gymnastikskor/fotbollsskor och idrottsklä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 information om träningstider kommer att finns på ert framtida lags  egna hemsida: </w:t>
      </w:r>
      <w:r>
        <w:rPr>
          <w:color w:val="0000FF"/>
          <w:sz w:val="32"/>
          <w:szCs w:val="32"/>
        </w:rPr>
        <w:t>www.laget.se/nybroifp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d frågor kontak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trik Be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dförande Nybro IF Ungdom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obil:  070-31 51 890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e:mail:  </w:t>
      </w:r>
      <w:hyperlink r:id="rId5">
        <w:r>
          <w:rPr>
            <w:rStyle w:val="InternetLink"/>
            <w:sz w:val="32"/>
            <w:szCs w:val="32"/>
            <w:u w:val="none"/>
            <w:lang w:val="it-IT"/>
          </w:rPr>
          <w:t>patrik.berg@nybroif.se</w:t>
        </w:r>
      </w:hyperlink>
      <w:r>
        <w:rPr>
          <w:sz w:val="32"/>
          <w:szCs w:val="32"/>
          <w:lang w:val="it-IT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>Välkomna alla nya NIF’are!</w:t>
        <w:tab/>
        <w:tab/>
      </w:r>
      <w:r>
        <w:rPr/>
        <w:object w:dxaOrig="3421" w:dyaOrig="32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25pt;height:103.1pt" filled="f" o:ole="">
            <v:imagedata r:id="rId7" o:title=""/>
          </v:shape>
          <o:OLEObject Type="Embed" ProgID="" ShapeID="ole_rId6" DrawAspect="Content" ObjectID="_1410393445" r:id="rId6"/>
        </w:object>
      </w:r>
    </w:p>
    <w:sectPr>
      <w:type w:val="nextPage"/>
      <w:pgSz w:w="11906" w:h="16838"/>
      <w:pgMar w:left="1259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patrik.berg@nybroif.se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42:00Z</dcterms:created>
  <dc:creator>.</dc:creator>
  <dc:description/>
  <cp:keywords/>
  <dc:language>en-US</dc:language>
  <cp:lastModifiedBy>Föreningen</cp:lastModifiedBy>
  <cp:lastPrinted>2010-03-17T09:48:00Z</cp:lastPrinted>
  <dcterms:modified xsi:type="dcterms:W3CDTF">2014-03-04T16:37:00Z</dcterms:modified>
  <cp:revision>3</cp:revision>
  <dc:subject/>
  <dc:title>Välkommen på fotbollsträning med</dc:title>
</cp:coreProperties>
</file>