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041" w:leader="none"/>
          <w:tab w:val="left" w:pos="2948" w:leader="none"/>
        </w:tabs>
        <w:autoSpaceDE w:val="false"/>
        <w:rPr/>
      </w:pPr>
      <w:r>
        <w:rPr>
          <w:sz w:val="20"/>
        </w:rPr>
        <w:drawing>
          <wp:inline distT="0" distB="0" distL="0" distR="0">
            <wp:extent cx="56642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36" r="-1176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</w:rPr>
        <w:t xml:space="preserve">       </w:t>
      </w:r>
      <w:r>
        <w:rPr>
          <w:rFonts w:cs="Times" w:ascii="Times" w:hAnsi="Times"/>
          <w:b/>
          <w:bCs/>
          <w:sz w:val="28"/>
          <w:szCs w:val="28"/>
          <w:u w:val="single"/>
        </w:rPr>
        <w:t>Spelprogram för P-00, Lördag 29/12, 2012  i IDROTTSHALLEN</w:t>
      </w:r>
      <w:r>
        <w:rPr>
          <w:rFonts w:cs="Times" w:ascii="Times" w:hAnsi="Times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</w:r>
      <w:r>
        <w:rPr>
          <w:rFonts w:cs="Times" w:ascii="Times" w:hAnsi="Times"/>
          <w:b/>
          <w:bCs/>
          <w:u w:val="single"/>
        </w:rPr>
        <w:t>DELTAGANDE LAG:</w:t>
      </w:r>
      <w:r>
        <w:rPr>
          <w:rFonts w:cs="Times" w:ascii="Times" w:hAnsi="Times"/>
          <w:b/>
          <w:bCs/>
        </w:rPr>
        <w:tab/>
      </w:r>
      <w:r>
        <w:rPr>
          <w:rFonts w:cs="Times" w:ascii="Times" w:hAnsi="Times"/>
          <w:b/>
          <w:bCs/>
          <w:u w:val="single"/>
        </w:rPr>
        <w:t>TRÖJFÄRG: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</w:rPr>
        <w:t>GRUPP A:</w:t>
      </w:r>
      <w:r>
        <w:rPr>
          <w:rFonts w:cs="Times" w:ascii="Times" w:hAnsi="Times"/>
        </w:rPr>
        <w:tab/>
        <w:t>Sala FF-Röd</w:t>
        <w:tab/>
        <w:t>Röd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IK Franke</w:t>
        <w:tab/>
        <w:t>Grön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</w:rPr>
        <w:tab/>
        <w:t>Morgongåva SK</w:t>
        <w:tab/>
        <w:t>Grön</w:t>
        <w:tab/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</w:rPr>
        <w:tab/>
        <w:t>Dingtuna GIF</w:t>
        <w:tab/>
        <w:t>Svart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</w:rPr>
        <w:t>GRUPP B:</w:t>
      </w:r>
      <w:r>
        <w:rPr>
          <w:rFonts w:cs="Times" w:ascii="Times" w:hAnsi="Times"/>
        </w:rPr>
        <w:tab/>
        <w:t>Sala FF-Vit</w:t>
        <w:tab/>
        <w:t>Vit</w:t>
        <w:tab/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Norrby SK</w:t>
        <w:tab/>
        <w:t>Blå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Syrianska IF</w:t>
        <w:tab/>
        <w:t>Röd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Kungsör BK</w:t>
        <w:tab/>
        <w:t>Röd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567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669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SPELTID:</w:t>
      </w:r>
      <w:r>
        <w:rPr>
          <w:rFonts w:cs="Times" w:ascii="Times" w:hAnsi="Times"/>
        </w:rPr>
        <w:tab/>
        <w:t>1x17 min. Samtliga lag till Kvartsfinal.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669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</w:t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6691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</w:rPr>
        <w:t>GRUPP A:</w:t>
      </w:r>
      <w:r>
        <w:rPr>
          <w:rFonts w:cs="Times" w:ascii="Times" w:hAnsi="Times"/>
        </w:rPr>
        <w:tab/>
        <w:t>09.00</w:t>
        <w:tab/>
        <w:t>Sala FF-Röd</w:t>
        <w:tab/>
        <w:t>--</w:t>
        <w:tab/>
        <w:t>IK Franke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09.40</w:t>
        <w:tab/>
        <w:t>Morgongåva SK</w:t>
        <w:tab/>
        <w:t>--</w:t>
        <w:tab/>
        <w:t>Dingtuna GIF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0.20</w:t>
        <w:tab/>
        <w:t>IK Franke</w:t>
        <w:tab/>
        <w:t xml:space="preserve">--   </w:t>
        <w:tab/>
        <w:t>Morgongåva SK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1.00</w:t>
        <w:tab/>
        <w:t xml:space="preserve">Dingtuna GIF </w:t>
        <w:tab/>
        <w:t xml:space="preserve">--   </w:t>
        <w:tab/>
        <w:t>Sala FF-Röd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1.40</w:t>
        <w:tab/>
        <w:t>IK Franke</w:t>
        <w:tab/>
        <w:t xml:space="preserve">--   </w:t>
        <w:tab/>
        <w:t>Dingtuna GIF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2.20</w:t>
        <w:tab/>
        <w:t>Morgongåva SK</w:t>
        <w:tab/>
        <w:t xml:space="preserve">--   </w:t>
        <w:tab/>
        <w:t>Sala FF-Röd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</w:rPr>
        <w:t>GRUPP B:</w:t>
      </w:r>
      <w:r>
        <w:rPr>
          <w:rFonts w:cs="Times" w:ascii="Times" w:hAnsi="Times"/>
        </w:rPr>
        <w:tab/>
        <w:t>09.20</w:t>
        <w:tab/>
        <w:t>Norrby SK</w:t>
        <w:tab/>
        <w:t>--</w:t>
        <w:tab/>
        <w:t>Sala FF-Vit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0.00</w:t>
        <w:tab/>
        <w:t>Syrianska IF</w:t>
        <w:tab/>
        <w:t xml:space="preserve">--  </w:t>
        <w:tab/>
        <w:t>Kungsör BK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0.40</w:t>
        <w:tab/>
        <w:t>Sala FF-Vit</w:t>
        <w:tab/>
        <w:t xml:space="preserve">--    </w:t>
        <w:tab/>
        <w:t>Syrianska IF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1.20</w:t>
        <w:tab/>
        <w:t>Kungsör BK</w:t>
        <w:tab/>
        <w:t xml:space="preserve">--    </w:t>
        <w:tab/>
        <w:t>Norrby SK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2.00</w:t>
        <w:tab/>
        <w:t>Sala FF-Vit</w:t>
        <w:tab/>
        <w:t xml:space="preserve">--  </w:t>
        <w:tab/>
        <w:t>Kungsör BK</w:t>
        <w:tab/>
        <w:tab/>
        <w:t>___-___</w:t>
      </w:r>
    </w:p>
    <w:p>
      <w:pPr>
        <w:pStyle w:val="Normal"/>
        <w:tabs>
          <w:tab w:val="clear" w:pos="1304"/>
          <w:tab w:val="left" w:pos="1440" w:leader="none"/>
          <w:tab w:val="left" w:pos="2268" w:leader="none"/>
          <w:tab w:val="left" w:pos="4500" w:leader="none"/>
          <w:tab w:val="left" w:pos="5040" w:leader="none"/>
          <w:tab w:val="left" w:pos="5580" w:leader="none"/>
          <w:tab w:val="left" w:pos="6691" w:leader="none"/>
        </w:tabs>
        <w:autoSpaceDE w:val="false"/>
        <w:rPr/>
      </w:pPr>
      <w:r>
        <w:rPr>
          <w:rFonts w:cs="Times" w:ascii="Times" w:hAnsi="Times"/>
        </w:rPr>
        <w:tab/>
        <w:t>12.40</w:t>
        <w:tab/>
        <w:t>Syrianska IF</w:t>
        <w:tab/>
        <w:t xml:space="preserve">--   </w:t>
        <w:tab/>
        <w:t>Norrby SK</w:t>
        <w:tab/>
        <w:tab/>
        <w:t>_</w:t>
      </w:r>
      <w:r>
        <w:rPr>
          <w:rFonts w:cs="Times" w:ascii="Times" w:hAnsi="Times"/>
          <w:lang w:val="en-US"/>
        </w:rPr>
        <w:t>__-___</w:t>
      </w:r>
    </w:p>
    <w:p>
      <w:pPr>
        <w:pStyle w:val="Normal"/>
        <w:tabs>
          <w:tab w:val="clear" w:pos="1304"/>
          <w:tab w:val="left" w:pos="2041" w:leader="none"/>
          <w:tab w:val="left" w:pos="2268" w:leader="none"/>
          <w:tab w:val="left" w:pos="2948" w:leader="none"/>
          <w:tab w:val="left" w:pos="4536" w:leader="none"/>
          <w:tab w:val="left" w:pos="4876" w:leader="none"/>
          <w:tab w:val="left" w:pos="669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</w:p>
    <w:p>
      <w:pPr>
        <w:pStyle w:val="Normal"/>
        <w:tabs>
          <w:tab w:val="clear" w:pos="1304"/>
          <w:tab w:val="left" w:pos="2041" w:leader="none"/>
          <w:tab w:val="left" w:pos="2268" w:leader="none"/>
          <w:tab w:val="left" w:pos="2948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>
          <w:rFonts w:ascii="Times" w:hAnsi="Times" w:cs="Times"/>
          <w:b/>
          <w:b/>
          <w:bCs/>
          <w:u w:val="single"/>
          <w:lang w:val="en-US"/>
        </w:rPr>
      </w:pPr>
      <w:r>
        <w:rPr>
          <w:rFonts w:cs="Times" w:ascii="Times" w:hAnsi="Times"/>
          <w:b/>
          <w:bCs/>
          <w:u w:val="single"/>
          <w:lang w:val="en-US"/>
        </w:rPr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  <w:lang w:val="en-GB"/>
        </w:rPr>
        <w:t>KVARTSFINAL:</w:t>
      </w:r>
      <w:r>
        <w:rPr>
          <w:rFonts w:cs="Times" w:ascii="Times" w:hAnsi="Times"/>
          <w:lang w:val="en-GB"/>
        </w:rPr>
        <w:tab/>
        <w:t>1. 13.10  1:an Gr A - 4:an Gr B____________ - 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2948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2. 13.35  1:an Gr B - 4:an Gr A______________ - __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3. 14.00  2:an Gr A - 3:an Gr B______________ - __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2948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4. 14.25  2:an Gr B - 3:an Gr A______________ - __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4536" w:leader="none"/>
          <w:tab w:val="left" w:pos="4876" w:leader="none"/>
          <w:tab w:val="left" w:pos="6690" w:leader="none"/>
          <w:tab w:val="left" w:pos="7371" w:leader="none"/>
          <w:tab w:val="left" w:pos="8901" w:leader="none"/>
        </w:tabs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/>
      </w:pPr>
      <w:r>
        <w:rPr>
          <w:rFonts w:cs="Times" w:ascii="Times" w:hAnsi="Times"/>
          <w:b/>
          <w:bCs/>
          <w:u w:val="single"/>
        </w:rPr>
        <w:t>SEMIFINAL:</w:t>
      </w:r>
      <w:r>
        <w:rPr>
          <w:rFonts w:cs="Times" w:ascii="Times" w:hAnsi="Times"/>
        </w:rPr>
        <w:tab/>
        <w:t>14.50  Vinnare ¼ 1. - Vinnare ¼ 4. ____________ - 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/>
      </w:pPr>
      <w:r>
        <w:rPr>
          <w:rFonts w:cs="Times" w:ascii="Times" w:hAnsi="Times"/>
        </w:rPr>
        <w:tab/>
        <w:t>15.15</w:t>
        <w:tab/>
        <w:t>Vinnare ¼ 2. - Vinnare ¼ 3. ____________ - ____________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/>
      </w:pPr>
      <w:r>
        <w:rPr>
          <w:rFonts w:cs="Times" w:ascii="Times" w:hAnsi="Times"/>
        </w:rPr>
        <w:tab/>
        <w:t xml:space="preserve">15.40 </w:t>
        <w:tab/>
        <w:t xml:space="preserve">Match om 3:e - 4:e plats _____________ - _____________  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  <w:tab w:val="left" w:pos="8901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16.05</w:t>
        <w:tab/>
        <w:t xml:space="preserve">FINAL                             _____________ - _____________ </w:t>
        <w:tab/>
        <w:t>___-___</w:t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2041" w:leader="none"/>
          <w:tab w:val="left" w:pos="2700" w:leader="none"/>
          <w:tab w:val="left" w:pos="3175" w:leader="none"/>
          <w:tab w:val="left" w:pos="669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304"/>
          <w:tab w:val="left" w:pos="2041" w:leader="none"/>
          <w:tab w:val="left" w:pos="3175" w:leader="none"/>
          <w:tab w:val="left" w:pos="669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1304"/>
          <w:tab w:val="left" w:pos="2041" w:leader="none"/>
          <w:tab w:val="left" w:pos="2948" w:leader="none"/>
          <w:tab w:val="left" w:pos="669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mklädningsrummen är tillgängliga från 08.30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4:00Z</dcterms:created>
  <dc:creator>Sala FF</dc:creator>
  <dc:description/>
  <cp:keywords/>
  <dc:language>en-US</dc:language>
  <cp:lastModifiedBy>Anette</cp:lastModifiedBy>
  <cp:lastPrinted>2012-12-13T10:14:00Z</cp:lastPrinted>
  <dcterms:modified xsi:type="dcterms:W3CDTF">2012-12-13T12:40:00Z</dcterms:modified>
  <cp:revision>3</cp:revision>
  <dc:subject/>
  <dc:title>Spelprogram för P-96, Fredag 5/1 LÄRKHALLEN</dc:title>
</cp:coreProperties>
</file>