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3100" cy="185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MÄLAN Fotbollsskolan SÄSONG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SA UPPGIFTER BEHÖVER VI FÖR MEDLEMS-REGISTER,, NÄRVAROREGISTRER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NUMMER :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kommer ej att synas på hemsida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N: 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:</w:t>
        <w:softHyphen/>
        <w:t>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ÖR ATT VI SKALL KUNNA KONTAKTA ER OCH LÄGGA IN  AVISERING FRÅN VÅR HEMSIDA BEHÖVER VI ÄVEN FÖLJAND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ÖRÄLDER/KONTAKTPERSON: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/MOBIL: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-MAILADRESS: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 VILL ÄVEN ATT NI MEDDELAR OM DET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INTE </w:t>
      </w:r>
      <w:r>
        <w:rPr>
          <w:rFonts w:cs="Comic Sans MS" w:ascii="Comic Sans MS" w:hAnsi="Comic Sans MS"/>
          <w:sz w:val="22"/>
          <w:szCs w:val="22"/>
        </w:rPr>
        <w:t>ÄR OK ATT ERT BARN FÖREKOMMER PÅ BILDER PÅ VÅR HEMSIDA SOM KAN SES AV AL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YLL I OVAN UPPGIFTER SNARAST OCH LÄMNA IN VID NÄSTA TRÄNINGSTILLFÄL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R NI NÅGRA FRÅGOR HÖR AV ER TILL OS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anna Grandt</w:t>
        <w:tab/>
        <w:tab/>
        <w:tab/>
        <w:t>Mia W Bor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TEL: 0708-742640</w:t>
        <w:tab/>
        <w:tab/>
        <w:tab/>
        <w:t>TEL: 0709-12337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de-DE"/>
          </w:rPr>
          <w:t>melinsanna@hotmail.com</w:t>
        </w:r>
      </w:hyperlink>
      <w:r>
        <w:rPr>
          <w:rFonts w:cs="Comic Sans MS" w:ascii="Comic Sans MS" w:hAnsi="Comic Sans MS"/>
          <w:sz w:val="22"/>
          <w:szCs w:val="22"/>
          <w:lang w:val="de-DE"/>
        </w:rPr>
        <w:tab/>
        <w:tab/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de-DE"/>
          </w:rPr>
          <w:t>mia_borst@hotmail.co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insanna@hotmail.com" TargetMode="External"/><Relationship Id="rId4" Type="http://schemas.openxmlformats.org/officeDocument/2006/relationships/hyperlink" Target="mailto:mia_borst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Ojala</dc:creator>
  <dc:description/>
  <cp:keywords/>
  <dc:language>en-US</dc:language>
  <cp:lastModifiedBy>Sanna Grandt</cp:lastModifiedBy>
  <dcterms:modified xsi:type="dcterms:W3CDTF">2014-04-28T06:55:00Z</dcterms:modified>
  <cp:revision>4</cp:revision>
  <dc:subject/>
  <dc:title/>
</cp:coreProperties>
</file>