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lemsavgifter 201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Alla som deltar i föreningens verksamhet skall betala medlemsavgift. Medlemsavgiften är samma som 2016 dvs att träningsavgifter samt spelarlicens ingår i summan. Detta är ett led i att förtydliga avgiften enligt beslut på 2015 års årsstämman.</w:t>
      </w:r>
    </w:p>
    <w:p>
      <w:pPr>
        <w:pStyle w:val="Normal"/>
        <w:rPr/>
      </w:pPr>
      <w:r>
        <w:rPr>
          <w:rFonts w:cs="Verdana" w:ascii="Verdana" w:hAnsi="Verdana"/>
        </w:rPr>
        <w:t>Medlemsavgifterna som gäller för 2019 är följan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oll &amp; Lek</w:t>
        <w:tab/>
        <w:tab/>
        <w:tab/>
        <w:t>100:- (ingår ej i familj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amilj</w:t>
        <w:tab/>
        <w:tab/>
        <w:tab/>
        <w:t>se nedan</w:t>
      </w:r>
    </w:p>
    <w:p>
      <w:pPr>
        <w:pStyle w:val="Normal"/>
        <w:ind w:firstLine="1304"/>
        <w:rPr/>
      </w:pPr>
      <w:r>
        <w:rPr>
          <w:rFonts w:cs="Verdana" w:ascii="Verdana" w:hAnsi="Verdana"/>
        </w:rPr>
        <w:t>Ungdom P/F 2013 -  2007</w:t>
        <w:tab/>
        <w:t>500:-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Ungdom P/F 2006 – 2005 </w:t>
        <w:tab/>
        <w:t>750:-</w:t>
      </w:r>
    </w:p>
    <w:p>
      <w:pPr>
        <w:pStyle w:val="Normal"/>
        <w:rPr/>
      </w:pPr>
      <w:r>
        <w:rPr>
          <w:rFonts w:cs="Verdana" w:ascii="Verdana" w:hAnsi="Verdana"/>
        </w:rPr>
        <w:tab/>
        <w:t>Ungdom P/F 2004 – 2003</w:t>
        <w:tab/>
        <w:t>1000:-</w:t>
      </w:r>
    </w:p>
    <w:p>
      <w:pPr>
        <w:pStyle w:val="Normal"/>
        <w:ind w:firstLine="1304"/>
        <w:rPr/>
      </w:pPr>
      <w:r>
        <w:rPr>
          <w:rFonts w:cs="Verdana" w:ascii="Verdana" w:hAnsi="Verdana"/>
        </w:rPr>
        <w:t>Senior                                     1200:-</w:t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Junior                                      1200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>Passiv stödmedlem</w:t>
        <w:tab/>
        <w:tab/>
        <w:t xml:space="preserve">150: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I familj ingår föräldrar och barn upp till P/F 2003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erhåller 100 kr i rabatt barn 2 och 500 kr rabatt barn 3 osv som bor i samma hushål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Exempel familj: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1) Flicka 04 + Pojke 06 betalar 1000 kr + 750 kr – 100 kr (familjerabatt) = 1650 k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) Flicka 07 + Pojke 06 + Flicka 03 betalar 500 kr + 750 kr + 1000 kr – 600 kr (familjerabatt 100 kr + 500 kr) = 1650 k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Alla som på något sätt är aktiva i föreningen skall tillhöra någon av de fyra första medlemskategorier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edlemsavgiften betalas till bankgiro 5927-6337 senast </w:t>
      </w:r>
      <w:r>
        <w:rPr>
          <w:rFonts w:cs="Verdana" w:ascii="Verdana" w:hAnsi="Verdana"/>
          <w:b/>
        </w:rPr>
        <w:t>2019-02-28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i som fått medlemskort för 2018 anger medlemsnumret som referens, annars uppge namn och tillhörande lag på personer som inbetalningen gäll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 det uppstår problem med att få plats med alla uppgifter på inbetalningen, meddela detta till tränare/lagledare, då vi vill registrera namn och betalning i medlemsregistr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En spelare får inte medverka på matcher utan att betalningen ä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registrerad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dela tränare när betalningen är gjord, så att vi kan följa upp den i vårt medlemsregister och ni får då erhålla ett personligt medlemsk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lemsförmåner samt åtagande se separat bl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lkommen till ytterligare ett fotbollsår i Nol IK!</w:t>
      </w:r>
    </w:p>
    <w:p>
      <w:pPr>
        <w:pStyle w:val="Normal"/>
        <w:rPr/>
      </w:pPr>
      <w:r>
        <w:rPr>
          <w:rFonts w:cs="Verdana" w:ascii="Verdana" w:hAnsi="Verdana"/>
        </w:rPr>
        <w:t>Styrel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ostadress:</w:t>
      <w:tab/>
      <w:t>Telefon:</w:t>
      <w:tab/>
      <w:t>Bankgiro:</w:t>
    </w:r>
  </w:p>
  <w:p>
    <w:pPr>
      <w:pStyle w:val="Footer"/>
      <w:tabs>
        <w:tab w:val="clear" w:pos="4536"/>
        <w:tab w:val="left" w:pos="3960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ol IK</w:t>
      <w:tab/>
      <w:t>0303-741951</w:t>
      <w:tab/>
      <w:t>5927-6337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ox 2083</w:t>
      <w:tab/>
      <w:t>E-post:</w:t>
      <w:tab/>
      <w:t>Hemsida:</w:t>
      <w:tab/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49 11 NOL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info@nolik.se</w:t>
      </w:r>
    </w:hyperlink>
    <w:r>
      <w:rPr>
        <w:rFonts w:cs="Verdana" w:ascii="Verdana" w:hAnsi="Verdana"/>
        <w:sz w:val="20"/>
        <w:szCs w:val="20"/>
      </w:rPr>
      <w:tab/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nolik.se</w:t>
      </w:r>
    </w:hyperlink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rgnr: 863500-2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69024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ab/>
      <w:tab/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lik.se" TargetMode="External"/><Relationship Id="rId2" Type="http://schemas.openxmlformats.org/officeDocument/2006/relationships/hyperlink" Target="http://www.noli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8:00Z</dcterms:created>
  <dc:creator>Burman</dc:creator>
  <dc:description/>
  <cp:keywords/>
  <dc:language>en-US</dc:language>
  <cp:lastModifiedBy>Tommy Larsson</cp:lastModifiedBy>
  <cp:lastPrinted>2006-05-09T15:38:00Z</cp:lastPrinted>
  <dcterms:modified xsi:type="dcterms:W3CDTF">2019-02-21T06:51:00Z</dcterms:modified>
  <cp:revision>3</cp:revision>
  <dc:subject/>
  <dc:title>Ale Kommun/Parkavdel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411261</vt:r8>
  </property>
  <property fmtid="{D5CDD505-2E9C-101B-9397-08002B2CF9AE}" pid="3" name="_AuthorEmail">
    <vt:lpwstr>jkinnan1@volvocars.com</vt:lpwstr>
  </property>
  <property fmtid="{D5CDD505-2E9C-101B-9397-08002B2CF9AE}" pid="4" name="_AuthorEmailDisplayName">
    <vt:lpwstr>Kinnander, Johanna (J.)</vt:lpwstr>
  </property>
  <property fmtid="{D5CDD505-2E9C-101B-9397-08002B2CF9AE}" pid="5" name="_EmailSubject">
    <vt:lpwstr>medlemsavgift + brev 2010</vt:lpwstr>
  </property>
  <property fmtid="{D5CDD505-2E9C-101B-9397-08002B2CF9AE}" pid="6" name="_NewReviewCycle">
    <vt:lpwstr/>
  </property>
  <property fmtid="{D5CDD505-2E9C-101B-9397-08002B2CF9AE}" pid="7" name="_PreviousAdHocReviewCycleID">
    <vt:r8>165044158</vt:r8>
  </property>
  <property fmtid="{D5CDD505-2E9C-101B-9397-08002B2CF9AE}" pid="8" name="_ReviewingToolsShownOnce">
    <vt:lpwstr/>
  </property>
</Properties>
</file>