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drawing>
          <wp:inline distT="0" distB="0" distL="0" distR="0">
            <wp:extent cx="64262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ttlandbandyn 2018</w:t>
      </w:r>
      <w:r>
        <w:rPr>
          <w:sz w:val="20"/>
        </w:rPr>
        <w:drawing>
          <wp:inline distT="0" distB="0" distL="0" distR="0">
            <wp:extent cx="64262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36"/>
        </w:rPr>
        <w:t>Fredag den 14 decembe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>Nu är det åter dags för Lillåns, skola klass 7-9, traditionella Nattlandbandy.</w:t>
        <w:br/>
        <w:t>Första matcherna kommer att starta ca kl. 19:00 och slutspelet avslutas omkring kl. 02:30.</w:t>
        <w:br/>
        <w:t xml:space="preserve">Matchschema kommer att finnas på </w:t>
      </w:r>
      <w:hyperlink r:id="rId4">
        <w:r>
          <w:rPr>
            <w:rStyle w:val="InternetLink"/>
          </w:rPr>
          <w:t>http://www.laget.se/lillanibk_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ra elever från skolan och deras föräldrar eller vårdnadshavare kan vara åskådare. Detta är för att eleverna är så många i antal och att det är begränsat antal personer i hallen enligt brand/miljöföreskrifter. Yngre syskon är också välkomna men i målsmans sällskap fram till kl. 24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i har tyvärr ingen tillgång till målvaktskläder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Ett tips är att höra sig för hos föreningarna i området om det går att låna av dem. </w:t>
      </w:r>
    </w:p>
    <w:p>
      <w:pPr>
        <w:pStyle w:val="Normal"/>
        <w:rPr/>
      </w:pPr>
      <w:r>
        <w:rPr/>
        <w:t>Det går att låna målvakts-hjälmar i sekretariatet under tur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tlandbandyn är ett </w:t>
      </w:r>
      <w:r>
        <w:rPr>
          <w:b/>
        </w:rPr>
        <w:t>drogfritt</w:t>
      </w:r>
      <w:r>
        <w:rPr/>
        <w:t xml:space="preserve"> samarrangemang med Lillåns Fritidsgård, Skola och IBK.</w:t>
      </w:r>
    </w:p>
    <w:p>
      <w:pPr>
        <w:pStyle w:val="Normal"/>
        <w:rPr/>
      </w:pPr>
      <w:r>
        <w:rPr/>
        <w:t>Syftet är att alla som vill ska få spela med sin klass och att ha kul tillsammans är viktigare än att vinna.</w:t>
      </w:r>
    </w:p>
    <w:p>
      <w:pPr>
        <w:pStyle w:val="Normal"/>
        <w:rPr/>
      </w:pPr>
      <w:r>
        <w:rPr/>
        <w:t>Peppa gärna era ungdomar att se till att alla som vill vara med och spela får det!</w:t>
      </w:r>
    </w:p>
    <w:p>
      <w:pPr>
        <w:pStyle w:val="Normal"/>
        <w:rPr/>
      </w:pPr>
      <w:r>
        <w:rPr/>
        <w:t>Efter 24:00 har endast Lillåns skolas elever och föräldrar tillåtelse att vara i hallen (inga sysk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har insläpp från ca kl. 18:30 (exakt tid meddelas via instagramkonto lillansfritidsgard när schemat är lag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kommer att finnas en kiosk där man kan köpa smörgås, dricka m.m.</w:t>
      </w:r>
    </w:p>
    <w:p>
      <w:pPr>
        <w:pStyle w:val="Normal"/>
        <w:rPr/>
      </w:pPr>
      <w:r>
        <w:rPr/>
        <w:t>Men natten är lång så skicka gärna med lite matsäck och vattenfl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ga lag vill gärna klä ut sig, vilket är väldigt uppskattat!</w:t>
      </w:r>
    </w:p>
    <w:p>
      <w:pPr>
        <w:pStyle w:val="Normal"/>
        <w:rPr>
          <w:b/>
          <w:b/>
          <w:u w:val="single"/>
        </w:rPr>
      </w:pPr>
      <w:r>
        <w:rPr/>
        <w:t>Vi kommer även i år att ge pris för de mest kreativt utklädda lagen för att motverka att ungdomarna köper eller hyr dyra dräk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 är dock inte tillåtet att använda glitter eller färgat hårspray i gympahallen pga. golvets strukt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dtext2"/>
        <w:rPr/>
      </w:pPr>
      <w:r>
        <w:rPr/>
        <w:t>Vi har tyvärr inga möjligheter att ansvara för väskor, ytterkläder och värdesaker så tänk på att lämna stöldbegärliga saker hemma.</w:t>
      </w:r>
    </w:p>
    <w:p>
      <w:pPr>
        <w:pStyle w:val="Brdtext2"/>
        <w:rPr/>
      </w:pPr>
      <w:r>
        <w:rPr/>
      </w:r>
    </w:p>
    <w:p>
      <w:pPr>
        <w:pStyle w:val="Brdtext2"/>
        <w:rPr>
          <w:b w:val="false"/>
          <w:b w:val="false"/>
          <w:u w:val="none"/>
        </w:rPr>
      </w:pPr>
      <w:r>
        <w:rPr>
          <w:b w:val="false"/>
          <w:u w:val="none"/>
        </w:rPr>
        <w:t>Priser som kan erövras är för Bästa kreativt utklädda laget (killar, mix&amp; tjejer), Fair play (de som bemött andra lag med bästa kamratskap) och bästa kill- och tjejlag (mixat lag spelar i killserien) som får bucklorna.</w:t>
      </w:r>
    </w:p>
    <w:p>
      <w:pPr>
        <w:pStyle w:val="Normal"/>
        <w:rPr/>
      </w:pPr>
      <w:r>
        <w:rPr/>
        <w:t>Finalen spelas på skoltid den 21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 du komma i kontakt med oss under natten kan du ringa på telefon 019-21 29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du ytterligare frågor så tveka inte att ringa fritidsgårdschef Anette Andersson på telefon 019-21 29 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18" w:leader="none"/>
        </w:tabs>
        <w:rPr/>
      </w:pPr>
      <w:r>
        <w:rPr/>
        <w:drawing>
          <wp:inline distT="0" distB="0" distL="0" distR="0">
            <wp:extent cx="1262380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70330" cy="76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</w:r>
      <w:r>
        <w:rPr/>
        <w:drawing>
          <wp:inline distT="0" distB="0" distL="0" distR="0">
            <wp:extent cx="445135" cy="72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50" r="-8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1024890</wp:posOffset>
                </wp:positionV>
                <wp:extent cx="352361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de Latin" w:hAnsi="Wide Latin" w:eastAsia="Magic R;Arial Unicode MS" w:cs="Wide Lati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agic R;Arial Unicode MS" w:cs="Wide Latin" w:ascii="Wide Latin" w:hAnsi="Wide Lati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Lillåns Fritidsgå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7.7pt;mso-wrap-distance-left:9.05pt;mso-wrap-distance-right:9.05pt;mso-wrap-distance-top:0pt;mso-wrap-distance-bottom:0pt;margin-top:80.7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de Latin" w:hAnsi="Wide Latin" w:eastAsia="Magic R;Arial Unicode MS" w:cs="Wide Lati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Magic R;Arial Unicode MS" w:cs="Wide Latin" w:ascii="Wide Latin" w:hAnsi="Wide Latin"/>
                          <w:b/>
                          <w:color w:val="FF0000"/>
                          <w:sz w:val="32"/>
                          <w:szCs w:val="32"/>
                        </w:rPr>
                        <w:t>Lillåns Fritidsgå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Brdtext2">
    <w:name w:val="Brödtext 2"/>
    <w:basedOn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aget.se/lillanibk_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5:00Z</dcterms:created>
  <dc:creator>Ungdomsgruppen Lill†skola</dc:creator>
  <dc:description/>
  <cp:keywords/>
  <dc:language>en-US</dc:language>
  <cp:lastModifiedBy>Oskar Isaksson</cp:lastModifiedBy>
  <cp:lastPrinted>2011-02-28T14:27:00Z</cp:lastPrinted>
  <dcterms:modified xsi:type="dcterms:W3CDTF">2018-11-09T12:35:00Z</dcterms:modified>
  <cp:revision>2</cp:revision>
  <dc:subject/>
  <dc:title>Nattlandbandyn 2002</dc:title>
</cp:coreProperties>
</file>